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13TH FEBR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7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91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both"/>
        <w:rPr/>
      </w:pPr>
      <w:r>
        <w:rPr/>
        <w:t>1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09 to 31</w:t>
      </w:r>
      <w:r>
        <w:rPr>
          <w:vertAlign w:val="superscript"/>
        </w:rPr>
        <w:t>st</w:t>
      </w:r>
      <w:r>
        <w:rPr/>
        <w:t xml:space="preserve"> March, 2010 (Paper Cmd. 1 of 2009), – Committee of Supply (7</w:t>
      </w:r>
      <w:r>
        <w:rPr>
          <w:vertAlign w:val="superscript"/>
        </w:rPr>
        <w:t>th</w:t>
      </w:r>
      <w:r>
        <w:rPr/>
        <w:t xml:space="preserve"> Allotted Day), – 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R – Ministry of Law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R of the Estimates be reduced by $100.". – (Dr Teo Ho Pin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60,630,000 for Head R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40" w:hanging="306"/>
        <w:jc w:val="both"/>
        <w:rPr/>
      </w:pPr>
      <w:r>
        <w:rPr/>
        <w:t>The sum of $171,635,000 for Head R agreed to stand part of the Development Estimat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S of the Estimates be reduced by $100.". – (Dr Ahmad Mohd Magad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55,931,900 for Head S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40" w:hanging="306"/>
        <w:jc w:val="both"/>
        <w:rPr/>
      </w:pPr>
      <w:r>
        <w:rPr/>
        <w:t>The sum of $50,793,200 for Head S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Main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B</w:t>
        <w:tab/>
        <w:tab/>
        <w:tab/>
        <w:t>Attorney-General’s Chambers</w:t>
        <w:tab/>
        <w:tab/>
        <w:tab/>
        <w:t xml:space="preserve"> 77,232,2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 xml:space="preserve"> 18,847,4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D</w:t>
        <w:tab/>
        <w:tab/>
        <w:tab/>
        <w:t>Cabinet Office</w:t>
        <w:tab/>
        <w:tab/>
        <w:tab/>
        <w:tab/>
        <w:t xml:space="preserve">      875,5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851" w:hanging="284"/>
        <w:jc w:val="both"/>
        <w:rPr/>
      </w:pPr>
      <w:r>
        <w:rPr/>
        <w:tab/>
        <w:t xml:space="preserve"> E</w:t>
        <w:tab/>
        <w:tab/>
        <w:t>Judicature</w:t>
        <w:tab/>
        <w:tab/>
        <w:tab/>
        <w:tab/>
        <w:tab/>
        <w:t xml:space="preserve"> 103,349,5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 xml:space="preserve"> 32,819,2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G</w:t>
        <w:tab/>
        <w:tab/>
        <w:tab/>
        <w:t>Presidential Councils</w:t>
        <w:tab/>
        <w:tab/>
        <w:tab/>
        <w:t xml:space="preserve">      807,8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Development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B</w:t>
        <w:tab/>
        <w:tab/>
        <w:tab/>
        <w:t>Attorney-General’s Chambers</w:t>
        <w:tab/>
        <w:tab/>
        <w:tab/>
        <w:t xml:space="preserve">     4,378,1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 xml:space="preserve">        259,3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E</w:t>
        <w:tab/>
        <w:tab/>
        <w:tab/>
        <w:t>Judicature</w:t>
        <w:tab/>
        <w:tab/>
        <w:tab/>
        <w:tab/>
        <w:tab/>
        <w:t xml:space="preserve">    10,251,2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 xml:space="preserve">        803,0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That the sum of $46,314,054,900 shall be supplied to the Government under the Heads of Expenditure for the Public Services shown in the Main Estimates for the financial year 1</w:t>
      </w:r>
      <w:r>
        <w:rPr>
          <w:vertAlign w:val="superscript"/>
        </w:rPr>
        <w:t>st</w:t>
      </w:r>
      <w:r>
        <w:rPr/>
        <w:t xml:space="preserve"> April, 2009 to 31</w:t>
      </w:r>
      <w:r>
        <w:rPr>
          <w:vertAlign w:val="superscript"/>
        </w:rPr>
        <w:t>st</w:t>
      </w:r>
      <w:r>
        <w:rPr/>
        <w:t xml:space="preserve"> March, 2010 (as amended), contained in Paper Cmd. 1 of 2009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</w:t>
      </w:r>
      <w:r>
        <w:rPr>
          <w:szCs w:val="24"/>
        </w:rPr>
        <w:t>That the sum of $21,567,483,000 shall be supplied to the Government under the Heads of Expenditure for the Public Services shown in the Development Estimates for the financial yea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, 2009 to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, 2010, contained in Paper Cmd. 1 of 2009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to be reported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reported and agreed to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2.</w:t>
        <w:tab/>
        <w:t xml:space="preserve">Supply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 – read a second and third time pursuant to Standing Order No. 93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.</w:t>
        <w:tab/>
        <w:t xml:space="preserve">Supplementary Supply (FY 2008)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 – read a second and third time pursuant to Standing Order No. 93.</w:t>
      </w:r>
    </w:p>
    <w:p>
      <w:pPr>
        <w:pStyle w:val="Normal"/>
        <w:ind w:firstLine="117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.</w:t>
        <w:tab/>
        <w:t xml:space="preserve">Criminal Law (Temporary Provisions)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nior Minister of State, Ministry of Home Affair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and 2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.</w:t>
        <w:tab/>
        <w:t xml:space="preserve">State Lands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Senior Minister of State, Ministry of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7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6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5.1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4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72</w:t>
    </w:r>
    <w:r>
      <w:rPr/>
      <w:tab/>
      <w:t>13 FEBRUARY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9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9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dcterms:modified xsi:type="dcterms:W3CDTF">2009-02-19T04:44:00Z</dcterms:modified>
  <cp:revision>88</cp:revision>
  <dc:subject/>
  <dc:title/>
</cp:coreProperties>
</file>