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12TH FEBR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7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85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Paper Cmd. 1 of 2009), – Committee of Supply (6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J – Ministry of Defe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J of the Estimates be reduced </w:t>
      </w:r>
      <w:r>
        <w:rPr>
          <w:szCs w:val="17"/>
        </w:rPr>
        <w:t>by $100.".</w:t>
      </w:r>
      <w:r>
        <w:rPr/>
        <w:t xml:space="preserve"> – (Ms Indranee Raja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1,007,000,000 for Head J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40,000,000 for Head J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W – Ministry of Transpor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W of the Estimates be reduced </w:t>
      </w:r>
      <w:r>
        <w:rPr>
          <w:szCs w:val="17"/>
        </w:rPr>
        <w:t>by $100.".</w:t>
      </w:r>
      <w:r>
        <w:rPr/>
        <w:t xml:space="preserve"> – (Mr Cedric Foo Chee Keng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89,297,400 for Head W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,004,798,300 for Head W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R – Ministry of Law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R of the Estimates be reduced </w:t>
      </w:r>
      <w:r>
        <w:rPr>
          <w:szCs w:val="17"/>
        </w:rPr>
        <w:t>by $100.".</w:t>
      </w:r>
      <w:r>
        <w:rPr/>
        <w:t xml:space="preserve"> – (Dr Teo Ho Pin); Debate arising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r Deputy Speaker, Motion made, and Question put, – Resolved, "That progress be reported now and leave be asked to sit again tomorrow." – (Minister for Law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Law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4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Friday, 13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4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71</w:t>
    </w:r>
    <w:r>
      <w:rPr/>
      <w:tab/>
      <w:t>12 FEBRUARY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9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9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9-02-13T12:29:00Z</cp:lastPrinted>
  <dcterms:modified xsi:type="dcterms:W3CDTF">2009-02-19T04:44:00Z</dcterms:modified>
  <cp:revision>84</cp:revision>
  <dc:subject/>
  <dc:title/>
</cp:coreProperties>
</file>