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First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TUESDAY, 10TH FEBRUARY, 2009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69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 noon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473 </w:t>
            </w:r>
          </w:p>
        </w:tc>
      </w:tr>
      <w:tr>
        <w:trPr>
          <w:trHeight w:val="297" w:hRule="atLeast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BALAJI SADASIVAN (Ang Mo Kio), Senior Minister of State, Ministry of Foreign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CHAM HUI FO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Senior Minister of State, Ministry of National Development and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Acting Minister for Manpower and Senior Minister of State, Ministry of Manpower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</w:t>
      </w:r>
      <w:r>
        <w:rPr/>
        <w:t xml:space="preserve"> </w:t>
      </w:r>
      <w:r>
        <w:rPr>
          <w:sz w:val="17"/>
          <w:szCs w:val="17"/>
        </w:rPr>
        <w:t>GAUTAM BANERJEE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 and Minister for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Prime Minister’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Deputy Prime Minister and Coordinating Minister for National Security.</w:t>
      </w:r>
    </w:p>
    <w:p>
      <w:pPr>
        <w:pStyle w:val="CXATTENDANCE"/>
        <w:spacing w:lineRule="auto" w:line="360" w:before="0" w:after="0"/>
        <w:ind w:left="431" w:hanging="431"/>
        <w:jc w:val="both"/>
        <w:rPr/>
      </w:pPr>
      <w:r>
        <w:rPr>
          <w:sz w:val="17"/>
          <w:szCs w:val="17"/>
        </w:rPr>
        <w:t xml:space="preserve">Assoc. Prof. KALYANI K. MEHTA </w:t>
      </w:r>
      <w:r>
        <w:rPr>
          <w:rFonts w:eastAsia="Times New Roman"/>
          <w:sz w:val="17"/>
          <w:lang w:eastAsia="zh-CN"/>
        </w:rPr>
        <w:t>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Er EDWIN KHEW TECK FOOK 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Senior Parliamentary Secretary to the Minister for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, Minister for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Senior Minister of State, Ministry of Finance and Ministry of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Senior Minister of State, Ministry of Education and Ministry of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 and Minister for Home Affairs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Education, Second Minister for Defence and Deputy Leader of the Hous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, Minister for Law and Second Minister for Home Affairs.</w:t>
      </w:r>
    </w:p>
    <w:p>
      <w:pPr>
        <w:pStyle w:val="PresentList"/>
        <w:spacing w:lineRule="auto" w:line="360" w:before="0" w:after="0"/>
        <w:rPr/>
      </w:pPr>
      <w:r>
        <w:rPr/>
        <w:t>Mr SIEW KUM H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Senior Parliamentary Secretary to the Minister for Community Development, Youth and Sports and Minister for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Minister for Home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Senior Minister of State, Ministry of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</w:t>
      </w:r>
      <w:r>
        <w:rPr/>
        <w:t xml:space="preserve"> </w:t>
      </w:r>
      <w:r>
        <w:rPr>
          <w:sz w:val="17"/>
          <w:szCs w:val="17"/>
        </w:rPr>
        <w:t>LOO CHOON YONG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EUNICE ELIZABETH OLSEN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s JESSIE PHUA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THIO LI-ANN (Nominated Member)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1.</w:t>
        <w:tab/>
        <w:t>Estimates for the financial year 1</w:t>
      </w:r>
      <w:r>
        <w:rPr>
          <w:vertAlign w:val="superscript"/>
        </w:rPr>
        <w:t>st</w:t>
      </w:r>
      <w:r>
        <w:rPr/>
        <w:t xml:space="preserve"> April, 2009 to 31</w:t>
      </w:r>
      <w:r>
        <w:rPr>
          <w:vertAlign w:val="superscript"/>
        </w:rPr>
        <w:t>st</w:t>
      </w:r>
      <w:r>
        <w:rPr/>
        <w:t xml:space="preserve"> March, 2010 (Paper Cmd. 1 of 2009), – Committee of Supply (4</w:t>
      </w:r>
      <w:r>
        <w:rPr>
          <w:vertAlign w:val="superscript"/>
        </w:rPr>
        <w:t>th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Allotted Day), – Supply considered in the Committe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In the Committe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/>
      </w:pPr>
      <w:r>
        <w:rPr/>
        <w:t xml:space="preserve">Head O – Ministry of Health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Debate resumed on Question, "That the total sum to be allocated for Head O of the Estimates be reduced by $100.". – (Mdm Halimah Yacob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3,083,813,300 for Head O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621,110,900 for Head O agreed to stand part of the Development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Z – Financial Transfers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 xml:space="preserve">Amendment proposed, "That the total sum to be allocated for Head Z of the Estimates be increased </w:t>
      </w:r>
      <w:r>
        <w:rPr>
          <w:szCs w:val="17"/>
        </w:rPr>
        <w:t>by $4,611,607,000.".</w:t>
      </w:r>
      <w:r>
        <w:rPr/>
        <w:t xml:space="preserve"> – (Minister for Finance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Question put and agreed to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increased sum of $14,181,655,000 for Head Z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M – Ministry of Finance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 xml:space="preserve">Amendment proposed, "That the total sum to be allocated for Head M of the Estimates be reduced </w:t>
      </w:r>
      <w:r>
        <w:rPr>
          <w:szCs w:val="17"/>
        </w:rPr>
        <w:t>by $100.".</w:t>
      </w:r>
      <w:r>
        <w:rPr/>
        <w:t xml:space="preserve"> – (Mr Inderjit Singh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570,816,400 for Head M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278,692,900 for Head M agreed to stand part of the Development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K – Ministry of Education – 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K of the Estimates be reduced by $100.". – (Dr Lily Neo); Debate arising.</w:t>
      </w:r>
    </w:p>
    <w:p>
      <w:pPr>
        <w:pStyle w:val="Normal"/>
        <w:ind w:left="1170" w:hanging="27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With the consent of Mr Deputy Speaker, Motion made, and Question put, – Resolved, "That progress be reported now and leave be asked to sit again tomorrow." – (Minister for Education).</w:t>
      </w:r>
    </w:p>
    <w:p>
      <w:pPr>
        <w:pStyle w:val="Normal"/>
        <w:ind w:left="1170" w:hanging="27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Progress reported, – (Minister for Education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Committee to sit again Tomorrow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2.</w:t>
        <w:tab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(Deputy Leader of the House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djourned at 6.53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Mr Speaker will take the Chair again at 12 noon on Wednesday, 11</w:t>
      </w:r>
      <w:r>
        <w:rPr>
          <w:vertAlign w:val="superscript"/>
        </w:rPr>
        <w:t>th</w:t>
      </w:r>
      <w:r>
        <w:rPr/>
        <w:t xml:space="preserve"> February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4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69</w:t>
    </w:r>
    <w:r>
      <w:rPr/>
      <w:tab/>
      <w:t>10 FEBRUARY 200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478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478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7:36:00Z</dcterms:created>
  <dc:creator>SD</dc:creator>
  <dc:description/>
  <cp:keywords/>
  <dc:language>en-US</dc:language>
  <cp:lastModifiedBy>MACROStripper</cp:lastModifiedBy>
  <cp:lastPrinted>2009-02-12T14:39:00Z</cp:lastPrinted>
  <dcterms:modified xsi:type="dcterms:W3CDTF">2009-02-19T04:44:00Z</dcterms:modified>
  <cp:revision>84</cp:revision>
  <dc:subject/>
  <dc:title/>
</cp:coreProperties>
</file>