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9TH FEBR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6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67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Key Appointment to Temasek Holdings Pte Ltd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February 2009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Key Appointment to Temasek Holdings Pte Ltd (by Statute); to lie upon the Table (S. 1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Paper Cmd. 1 of 2009), – Committee of Supply (3</w:t>
      </w:r>
      <w:r>
        <w:rPr>
          <w:vertAlign w:val="superscript"/>
        </w:rPr>
        <w:t xml:space="preserve">rd </w:t>
      </w:r>
      <w:r>
        <w:rPr/>
        <w:t>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V – Ministry of Trade and Industry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V of the Estimates be reduced by $100.". – (Mr Inderjit Sing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40,357,600 for Head V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,691,512,200 for Head V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L – Ministry of the Environment and Water Resource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L of the Estimates be reduced by $100.". – (Mr Charles Cho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47,965,500 for Head L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34,558,000 for Head L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O – Ministry of Health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O of the Estimates be reduced by $100.". – (Mdm Halimah Yacob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00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Healt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10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68</w:t>
    </w:r>
    <w:r>
      <w:rPr/>
      <w:tab/>
      <w:t>9 FEBRUARY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7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7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9:00Z</dcterms:created>
  <dc:creator>SD</dc:creator>
  <dc:description/>
  <cp:keywords/>
  <dc:language>en-US</dc:language>
  <cp:lastModifiedBy>kohylj</cp:lastModifiedBy>
  <dcterms:modified xsi:type="dcterms:W3CDTF">2009-02-20T00:49:00Z</dcterms:modified>
  <cp:revision>2</cp:revision>
  <dc:subject/>
  <dc:title>VOTES AND PROCEEDINGS OF THE</dc:title>
</cp:coreProperties>
</file>