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6TH FEBR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6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60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rst Supplementary Estimates of Expenditure for FY2008/2009 and Estimates of Expenditure for FY2009/2010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"</w:t>
      </w:r>
      <w:r>
        <w:rPr/>
        <w:t>That, notwithstanding the Standing Orders, the First Supplementary Estimates of Expenditure for FY2008/2009 (Paper Cmd. 2 of 2009) and the Expenditure Estimates for FY2009/2010 (Paper Cmd. 1 of 2009) be taken today.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>2.</w:t>
        <w:tab/>
        <w:t>First Supplementary Estimates of Expenditure for the financial year 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GB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April, 2008 to 3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GB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March, 2009 (Paper Cmd. 2 of 2009), – Committee of Supply (Allotted Day), – Supply considered in the Committee: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In the Committee)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i/>
          <w:i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i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Main Estimates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of Expenditure for FY 2008/2009</w:t>
      </w:r>
    </w:p>
    <w:p>
      <w:pPr>
        <w:pStyle w:val="Normal"/>
        <w:ind w:left="851" w:hanging="284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The sums stated for the Heads stated below agreed to stand part of the First Supplementary Main Estimates.</w:t>
      </w:r>
    </w:p>
    <w:p>
      <w:pPr>
        <w:pStyle w:val="Normal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spacing w:lineRule="auto" w:line="216"/>
        <w:jc w:val="both"/>
        <w:rPr/>
      </w:pPr>
      <w:r>
        <w:rPr>
          <w:i/>
          <w:lang w:val="en-GB"/>
        </w:rPr>
        <w:tab/>
        <w:t>Head</w:t>
        <w:tab/>
      </w:r>
      <w:r>
        <w:rPr>
          <w:lang w:val="en-GB"/>
        </w:rPr>
        <w:t>$</w:t>
      </w:r>
    </w:p>
    <w:p>
      <w:pPr>
        <w:pStyle w:val="Normal"/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rPr>
          <w:lang w:val="en-GB"/>
        </w:rPr>
      </w:pPr>
      <w:r>
        <w:rPr>
          <w:lang w:val="en-GB"/>
        </w:rPr>
        <w:tab/>
        <w:t>I</w:t>
        <w:tab/>
        <w:t>Ministry of Community Development, Youth and</w:t>
        <w:tab/>
        <w:t xml:space="preserve">     172,573,9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ab/>
        <w:t>Sports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>K</w:t>
        <w:tab/>
        <w:t>Ministry of Education</w:t>
        <w:tab/>
        <w:t xml:space="preserve">       72,027,8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>M</w:t>
        <w:tab/>
        <w:t>Ministry of Finance</w:t>
        <w:tab/>
        <w:t xml:space="preserve">       53,086,5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>R</w:t>
        <w:tab/>
        <w:t>Ministry of Law</w:t>
        <w:tab/>
        <w:t xml:space="preserve">       17,904,0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>T</w:t>
        <w:tab/>
        <w:t>Ministry of National Development</w:t>
        <w:tab/>
        <w:t xml:space="preserve">       65,981,7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>V</w:t>
        <w:tab/>
        <w:t>Ministry of Trade and Industry</w:t>
        <w:tab/>
        <w:t xml:space="preserve">       72,372,3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  <w:tab/>
        <w:t>Z</w:t>
        <w:tab/>
        <w:t>Financial Transfers</w:t>
        <w:tab/>
        <w:t xml:space="preserve">  1,125,000,0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ved, "That the sum of $1,578,946,200 shall be supplied to the Government under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>the Heads of Expenditure for the Public Services shown in the First Supplementary Main Estimates of Expenditure for the financial year 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April, 2008 to 3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March, 2009,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contained in Paper Cmd. 2 of 2009.</w:t>
      </w:r>
      <w:r>
        <w:rPr/>
        <w:t>"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Resolution to be reported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Development Estimates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of Expenditure for FY 2008/2009</w:t>
      </w:r>
    </w:p>
    <w:p>
      <w:pPr>
        <w:pStyle w:val="Normal"/>
        <w:ind w:left="851" w:hanging="284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>
          <w:lang w:val="en-GB"/>
        </w:rPr>
      </w:pPr>
      <w:r>
        <w:rPr>
          <w:lang w:val="en-GB"/>
        </w:rPr>
        <w:tab/>
        <w:t>The sums stated for the Heads stated below agreed to stand part of the First Supplementary Development Estima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jc w:val="both"/>
        <w:rPr/>
      </w:pPr>
      <w:r>
        <w:rPr>
          <w:i/>
          <w:lang w:val="en-GB"/>
        </w:rPr>
        <w:tab/>
        <w:t>Head</w:t>
        <w:tab/>
      </w:r>
      <w:r>
        <w:rPr>
          <w:lang w:val="en-GB"/>
        </w:rPr>
        <w:t>$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jc w:val="both"/>
        <w:rPr>
          <w:lang w:val="en-GB"/>
        </w:rPr>
      </w:pPr>
      <w:r>
        <w:rPr>
          <w:lang w:val="en-GB"/>
        </w:rPr>
        <w:tab/>
        <w:t>C                     Auditor-General’s Office</w:t>
        <w:tab/>
        <w:tab/>
        <w:tab/>
        <w:t xml:space="preserve">         726,8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43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  <w:t>K</w:t>
        <w:tab/>
        <w:t xml:space="preserve"> Ministry of Education</w:t>
        <w:tab/>
        <w:t xml:space="preserve">    137,782,6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43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  <w:t>O</w:t>
        <w:tab/>
        <w:t xml:space="preserve"> Ministry of Health</w:t>
        <w:tab/>
        <w:t xml:space="preserve">    121,699,8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  <w:t>W</w:t>
        <w:tab/>
        <w:t>Ministry of Transport</w:t>
        <w:tab/>
        <w:t xml:space="preserve"> 1,051,190,000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ved, "That the sum of $1,311,399,200 shall be supplied to the Government under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>the Heads of Expenditure for the Public Services shown in the First Supplementary Development Estimates of Expenditure for the financial year 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April, 2008 to 3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 xml:space="preserve">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March, 2009, 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contained in Paper Cmd. 2 of 2009.</w:t>
      </w:r>
      <w:r>
        <w:rPr/>
        <w:t>"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.</w:t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Resolution to be reported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utions reported and agreed to. </w:t>
      </w:r>
    </w:p>
    <w:p>
      <w:pPr>
        <w:pStyle w:val="Normal"/>
        <w:ind w:left="720" w:hanging="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Paper Cmd. 1 of 2009), – Committee of Supply (2</w:t>
      </w:r>
      <w:r>
        <w:rPr>
          <w:vertAlign w:val="superscript"/>
        </w:rPr>
        <w:t>nd</w:t>
      </w:r>
      <w:r>
        <w:rPr/>
        <w:t xml:space="preserve">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N – Ministry of Foreign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N of the Estimates be reduced by $100.". – (Ms Indranee Raja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67,261,400 for Head N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0,000,000 for Head N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T – Ministry of National Developmen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T of the Estimates be reduced by $100.". – (Mr Charles Cho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44,296,100 for Head T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,071,242,200 for Head T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Q – Ministry of Information, Communications and the A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Q of the Estimates be reduced by $100.". – (Ms Penny Low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92,036,100 for Head Q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77,433,400 for Head Q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V – Ministry of Trade and Industry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V of the Estimates be reduced by $100.". – (Mr Inderjit Singh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00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Trade and Industry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on Monday, 9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Monday, 9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67</w:t>
    </w:r>
    <w:r>
      <w:rPr/>
      <w:tab/>
      <w:t>6 FEBRUARY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6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6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8:00Z</dcterms:created>
  <dc:creator>SD</dc:creator>
  <dc:description/>
  <cp:keywords/>
  <dc:language>en-US</dc:language>
  <cp:lastModifiedBy>kohylj</cp:lastModifiedBy>
  <cp:lastPrinted>2009-02-11T19:46:00Z</cp:lastPrinted>
  <dcterms:modified xsi:type="dcterms:W3CDTF">2009-02-20T00:48:00Z</dcterms:modified>
  <cp:revision>2</cp:revision>
  <dc:subject/>
  <dc:title>VOTES AND PROCEEDINGS OF THE</dc:title>
</cp:coreProperties>
</file>