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21ST OCTOBER, 200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5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398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Acting Minister for Manpower and Senior Minister of State,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 and Coordinating Minister for National Security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Senior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Senior Minister of State, Ministry of Education and Ministry of Information, Communications and the Art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Limited Partnerships Bill, </w:t>
      </w:r>
      <w:r>
        <w:rPr>
          <w:rFonts w:eastAsia="Symbol" w:cs="Symbol" w:ascii="Symbol" w:hAnsi="Symbol"/>
        </w:rPr>
        <w:t></w:t>
      </w:r>
      <w:r>
        <w:rPr/>
        <w:t xml:space="preserve"> "to provide for the establishment and registration of limited partnerships and to make consequential and related amendments to certain other written laws", </w:t>
      </w:r>
      <w:r>
        <w:rPr>
          <w:rFonts w:eastAsia="Symbol" w:cs="Symbol" w:ascii="Symbol" w:hAnsi="Symbol"/>
        </w:rPr>
        <w:t></w:t>
      </w:r>
      <w:r>
        <w:rPr/>
        <w:t xml:space="preserve"> President's recommendation signified and Bill presented by the Senior Minister of State, Ministry of Finance; read the first time; to be read a second time on the next available sitting day and to be printed. [Bill No. 35/2008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.</w:t>
        <w:tab/>
        <w:t xml:space="preserve">Constitution of the Republic of Singapore (Amendment) Bill, </w:t>
      </w:r>
      <w:r>
        <w:rPr>
          <w:rFonts w:eastAsia="Symbol" w:cs="Symbol" w:ascii="Symbol" w:hAnsi="Symbol"/>
        </w:rPr>
        <w:t>-</w:t>
      </w:r>
      <w:r>
        <w:rPr/>
        <w:t xml:space="preserve"> (Minister for Finance), </w:t>
      </w:r>
      <w:r>
        <w:rPr>
          <w:rFonts w:eastAsia="Symbol" w:cs="Symbol" w:ascii="Symbol" w:hAnsi="Symbol"/>
        </w:rPr>
        <w:t>-</w:t>
      </w:r>
      <w:r>
        <w:rPr/>
        <w:t>Question again proposed on resumption of Debate, “That the Bill be now read a second time.”; Debate resum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  <w:t xml:space="preserve">On Question put, </w:t>
      </w:r>
      <w:r>
        <w:rPr>
          <w:rFonts w:eastAsia="Symbol" w:cs="Symbol" w:ascii="Symbol" w:hAnsi="Symbol"/>
        </w:rPr>
        <w:t>-</w:t>
      </w:r>
      <w:r>
        <w:rPr/>
        <w:t xml:space="preserve"> a division was taken: Ayes 75, Noes 0, Absention 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5580" w:leader="none"/>
        </w:tabs>
        <w:rPr>
          <w:i/>
          <w:i/>
        </w:rPr>
      </w:pPr>
      <w:r>
        <w:rPr>
          <w:i/>
        </w:rPr>
        <w:tab/>
        <w:t>Ayes</w:t>
        <w:tab/>
        <w:t>Noes</w:t>
        <w:tab/>
        <w:t>Abstention</w:t>
      </w:r>
    </w:p>
    <w:p>
      <w:pPr>
        <w:pStyle w:val="Normal"/>
        <w:tabs>
          <w:tab w:val="clear" w:pos="720"/>
          <w:tab w:val="left" w:pos="450" w:leader="none"/>
        </w:tabs>
        <w:ind w:firstLine="180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Web"/>
        <w:tabs>
          <w:tab w:val="clear" w:pos="720"/>
          <w:tab w:val="left" w:pos="450" w:leader="none"/>
          <w:tab w:val="left" w:pos="31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Abdullah Tarmugi</w:t>
      </w:r>
    </w:p>
    <w:p>
      <w:pPr>
        <w:pStyle w:val="NormalWeb"/>
        <w:tabs>
          <w:tab w:val="clear" w:pos="720"/>
          <w:tab w:val="left" w:pos="450" w:leader="none"/>
          <w:tab w:val="left" w:pos="31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Ahmad Mohd Magad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Ang Mong Se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Baey Yam Ke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Chan Soo Se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Chiam See To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 xml:space="preserve">De Souza, Christopher 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Fatimah Lateef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Fong, Arthur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Foo Chee Keng, Cedric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Fu Hai Yien, Grace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Gan Kim Yo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Goh Chok To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Halimah Yacob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Hawazi Daipi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Heng Chee How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Ho Geok Choo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Ho Peng Kee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Hri Kumar Nair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Inderjit Singh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Indranee Rajah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Iswaran, S.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Jayakumar, S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Khaw Boon W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Khor Lean Suan, Amy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Koo Tsai Kee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am Pin Mi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ee Bee Wah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ee Boon Ya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ee, Elle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ee Hsien Loo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ee Kuan Yew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ee Yi Shy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ang Eng Hwa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Biow Chu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Boon He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Hng Kia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Hwee Hua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Siang Keat, Raymond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Swee Say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Wee Kiak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90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90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Ayes - continued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ow, Penny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ow Thia Khia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Mah Bow T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Masagos Zulkifli B M M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Mohd Maliki Bin Osm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Muhammad Faishal Ibrahim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Neo, Lily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Ng Eng He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Ng Phek Hoong, Irene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Ong Ah He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Ong Kian Mi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Ong Seh Ho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Palmer, Michael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Phua, Cynthia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Phua Lay Peng, Denise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Seng Han Tho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Sin Boon An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an, Jessica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an Chin Siong, Sam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eo Chee He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eo Ho Pi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eo, Josephine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eo Ser Luck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harman Shanmugaratnam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Vivian Balakrishn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Wee Siew Kim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Wong Kan Se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Yaacob Ibrahim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Yao Chih, Matthias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Yeo Cheow To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Yeo, George Yong-Boo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Yeo Guat Kwa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Zainudin Nordi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Zaqy Mohamad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00" w:firstLine="180"/>
        <w:jc w:val="both"/>
        <w:rPr/>
      </w:pPr>
      <w:r>
        <w:rPr/>
        <w:t>Bill accordingly read a second time in accordance with Article 5(2) of the Constitution of the Republic of Singapor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Minister for Finance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4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.</w:t>
      </w:r>
    </w:p>
    <w:p>
      <w:pPr>
        <w:pStyle w:val="Normal"/>
        <w:rPr/>
      </w:pPr>
      <w:r>
        <w:rPr/>
      </w:r>
    </w:p>
    <w:p>
      <w:pPr>
        <w:pStyle w:val="Normal"/>
        <w:ind w:left="900" w:firstLine="360"/>
        <w:rPr/>
      </w:pPr>
      <w:r>
        <w:rPr/>
        <w:t xml:space="preserve">Motion made and Question proposed, “That the Bill be now read a third time.”. </w:t>
      </w:r>
      <w:r>
        <w:rPr>
          <w:rFonts w:eastAsia="Symbol" w:cs="Symbol" w:ascii="Symbol" w:hAnsi="Symbol"/>
        </w:rPr>
        <w:t>-</w:t>
      </w:r>
      <w:r>
        <w:rPr/>
        <w:t xml:space="preserve">  (Minister for Fin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 xml:space="preserve">On Question put, </w:t>
      </w:r>
      <w:r>
        <w:rPr>
          <w:rFonts w:eastAsia="Symbol" w:cs="Symbol" w:ascii="Symbol" w:hAnsi="Symbol"/>
        </w:rPr>
        <w:t>-</w:t>
      </w:r>
      <w:r>
        <w:rPr/>
        <w:t xml:space="preserve"> a division was taken: Ayes 75, Noes 0, Abstention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5580" w:leader="none"/>
        </w:tabs>
        <w:rPr>
          <w:i/>
          <w:i/>
        </w:rPr>
      </w:pPr>
      <w:r>
        <w:rPr>
          <w:i/>
        </w:rPr>
        <w:tab/>
        <w:t>Ayes</w:t>
        <w:tab/>
        <w:t>Noes</w:t>
        <w:tab/>
        <w:t>Abstention</w:t>
      </w:r>
    </w:p>
    <w:p>
      <w:pPr>
        <w:pStyle w:val="Normal"/>
        <w:tabs>
          <w:tab w:val="clear" w:pos="720"/>
          <w:tab w:val="left" w:pos="450" w:leader="none"/>
        </w:tabs>
        <w:ind w:firstLine="180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Web"/>
        <w:tabs>
          <w:tab w:val="clear" w:pos="720"/>
          <w:tab w:val="left" w:pos="450" w:leader="none"/>
          <w:tab w:val="left" w:pos="31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Abdullah Tarmugi</w:t>
      </w:r>
    </w:p>
    <w:p>
      <w:pPr>
        <w:pStyle w:val="NormalWeb"/>
        <w:tabs>
          <w:tab w:val="clear" w:pos="720"/>
          <w:tab w:val="left" w:pos="450" w:leader="none"/>
          <w:tab w:val="left" w:pos="31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Ahmad Mohd Magad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Ang Mong Se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Baey Yam Ke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Chan Soo Se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Chiam See To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 xml:space="preserve">De Souza, Christopher 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Fatimah Lateef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Fong, Arthur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Foo Chee Keng, Cedric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Fu Hai Yien, Grace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Gan Kim Yo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Goh Chok To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Halimah Yacob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Hawazi Daipi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Heng Chee How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Ho Geok Choo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Ho Peng Kee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Hri Kumar Nair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Inderjit Singh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Indranee Rajah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Iswaran, S.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Jayakumar, S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Khaw Boon W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Khor Lean Suan, Amy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Koo Tsai Kee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am Pin Mi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ee Bee Wah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ee Boon Ya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ee, Elle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ee Hsien Loo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ee Kuan Yew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ee Yi Shy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ang Eng Hwa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Biow Chu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Boon He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Hng Kia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Hwee Hua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Siang Keat, Raymond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Swee Say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im Wee Kiak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ow, Penny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Low Thia Khia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Mah Bow T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Masagos Zulkifli B M M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Mohd Maliki Bin Osm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Muhammad Faishal Ibrahim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Neo, Lily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Ng Eng He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Ng Phek Hoong, Irene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Ong Ah He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90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90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Ayes - continued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Ong Kian Mi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Ong Seh Ho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Palmer, Michael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Phua, Cynthia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Phua Lay Peng, Denise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Seng Han Tho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Sin Boon An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an, Jessica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an Chin Siong, Sam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eo Chee He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eo Ho Pi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eo, Josephine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eo Ser Luck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Tharman Shanmugaratnam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Vivian Balakrishna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Wee Siew Kim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Wong Kan Se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Yaacob Ibrahim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Yao Chih, Matthias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Yeo Cheow To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Yeo, George Yong-Boo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Yeo Guat Kwang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Zainudin Nordin</w:t>
      </w:r>
    </w:p>
    <w:p>
      <w:pPr>
        <w:pStyle w:val="NormalWeb"/>
        <w:tabs>
          <w:tab w:val="clear" w:pos="720"/>
          <w:tab w:val="left" w:pos="450" w:leader="none"/>
        </w:tabs>
        <w:spacing w:lineRule="auto" w:line="240" w:before="0" w:after="0"/>
        <w:ind w:firstLine="18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               </w:t>
      </w:r>
      <w:r>
        <w:rPr>
          <w:sz w:val="17"/>
          <w:szCs w:val="17"/>
        </w:rPr>
        <w:t>Zaqy Mohamad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10" w:hanging="270"/>
        <w:rPr/>
      </w:pPr>
      <w:r>
        <w:rPr/>
        <w:t>Bill accordingly read a third time in accordance with Article 5(2) of the Constitution of the Republic of Singapor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16"/>
        <w:ind w:left="806" w:hanging="806"/>
        <w:rPr/>
      </w:pPr>
      <w:r>
        <w:rPr/>
        <w:t>3.</w:t>
        <w:tab/>
        <w:t xml:space="preserve">Exempted Business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“That the proceedings on the business set down on the Order Paper for today be exempted at this day’s sitting from the provisions of Standing Order No. 2.”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4.</w:t>
        <w:tab/>
        <w:t xml:space="preserve">Children Development Co-Savings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Minister for Community Development, Youth and Sports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22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5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7.18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3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59</w:t>
    </w:r>
    <w:r>
      <w:rPr/>
      <w:tab/>
      <w:t>21 OCTOBER 20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406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406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NormalWeb">
    <w:name w:val="Normal (Web)"/>
    <w:basedOn w:val="Normal"/>
    <w:qFormat/>
    <w:pPr>
      <w:spacing w:lineRule="auto" w:line="480" w:before="100" w:after="100"/>
      <w:jc w:val="both"/>
    </w:pPr>
    <w:rPr>
      <w:rFonts w:eastAsia="PMingLiU;新細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49:00Z</dcterms:created>
  <dc:creator>SD</dc:creator>
  <dc:description/>
  <cp:keywords/>
  <dc:language>en-US</dc:language>
  <cp:lastModifiedBy>kohylj</cp:lastModifiedBy>
  <cp:lastPrinted>2008-10-30T16:20:00Z</cp:lastPrinted>
  <dcterms:modified xsi:type="dcterms:W3CDTF">2008-10-30T08:49:00Z</dcterms:modified>
  <cp:revision>2</cp:revision>
  <dc:subject/>
  <dc:title>VOTES AND PROCEEDINGS OF THE</dc:title>
</cp:coreProperties>
</file>