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21ST APRIL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26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/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ustoms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Customs (Duties) (Amendment) Order 2008 (by Statute); to lie upon the Table (S. L. 48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assports, </w:t>
      </w:r>
      <w:r>
        <w:rPr>
          <w:rFonts w:eastAsia="Symbol" w:cs="Symbol" w:ascii="Symbol" w:hAnsi="Symbol"/>
        </w:rPr>
        <w:t></w:t>
      </w:r>
      <w:r>
        <w:rPr/>
        <w:t xml:space="preserve"> Presented on 13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Passports (Amendment) Regulations 2008 (by Statute); to lie upon the Table (S. L. 49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Member and Deputy Chairman of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18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Appointment of Member and Deputy Chairman of Public Service Commission (PSC) (by Statute); to lie upon the Table (S. 11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of a Member of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18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Re-Appointment of a Member of Public Service Commission (by Statute); to lie upon the Table (S. 12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ternationally Protected Persons Bill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Internationally Protected Persons Bill [Bill No 1/2008] (by Statute); to lie upon the Table (Pres. Co. 6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Workplace Safety and Health (Amendment) Bill [Bill No 2/2008] (by Statute); to lie upon the Table        (Pres. Co. 7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Registration and Licensing) (Amendment) Rules 2008 (by Statute); to lie upon the Table (S. L. 50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Road Traffic (Public Service Vehicles) (Vocational Licences and Conduct of Drivers, Conductors and Passengers) (Amendment) Rules 2008  (by Statute); to lie upon the Table (S. L. 51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Planning (Amendment) Act (Commencement) Notification 2007 (by Statute); to lie upon the Table (S. L. 52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Planning (Development Charges) (Amendment No. 4) Rules 2007 (by Statute); to lie upon the Table (S. L. 53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Planning (Development Charge - Exemption) (Amendment No. 2) Rules 2007 (by Statute); to lie upon the Table (S. L. 54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Planning (Development Charges) (Amendment) Rules 2008 (by Statute); to lie upon the Table (S. L. 55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Planning (Development Charge - Exemption in Relation to Historical Base Value) Rules 2008 (by Statute); to lie upon the Table  (S. L. 56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Planning (Development) Rules 2008 (by Statute); to lie upon the Table (S. L. 57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19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Planning (Development Charge - Exemption) (Amendment) Rules 2008 (by Statute); to lie upon the Table (S. L. 58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Y 2008 Supply Bill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the FY 2008 Supply Bill (by Statute); to lie upon the Table (S. 13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2</w:t>
      </w:r>
      <w:r>
        <w:rPr>
          <w:vertAlign w:val="superscript"/>
        </w:rPr>
        <w:t>nd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Singapore Public Service Commission Annual Report 2007 (by Statute); to lie upon the Table (S. 14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3</w:t>
      </w:r>
      <w:r>
        <w:rPr>
          <w:vertAlign w:val="superscript"/>
        </w:rPr>
        <w:t>rd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Quota System) (Amendment) Rules 2008 (by Statute); to lie upon the Table (S. L. 59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Division of Fund-Related Assets in Matrimonial Proceedings) (Amendment) Regulations 2008 (by Statute); to lie upon the Table (S. L. 60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Self-Employed Persons) (Amendment) Regulations 2008 (by Statute); to lie upon the Table (S. L. 61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Workfare Income Supplement Scheme) (Amendment) Regulations 2008 (by Statute); to lie upon the Table (S. L. 62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edisave Account Withdrawals) (Amendment) Regulations 2008 (by Statute); to lie upon the Table (S. L. 63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Investment Schemes) (Amendment) Regulations 2008 (by Statute); to lie upon the Table (S. L. 64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rms Offences Act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Arms Offences Act (Chapter 14, Revised Edition 2008) (by Statute); to lie upon the Table (S. 15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anking Act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Banking Act (Chapter 19, Revised Edition 2008) (by Statute); to lie upon the Table (S. 16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isuse of Drugs Act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Misuse of Drugs Act (Chapter 185, Revised Edition 2008) (by Statute); to lie upon the Table (S. 17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adiation Protection Act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Radiation Protection Act (Chapter 262, Revised Edition 2008) (by Statute); to lie upon the Table (S. 18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s of Attorney-General and Judge of Appeal of the Supreme Court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Appointments of Attorney-General and Judge of Appeal of the Supreme Court (by Statute); to lie upon the Table (S. 19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mployment Agency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Employment Agency (Amendment) Rules 2008 (by Statute); to lie upon the Table (S. L. 65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ccounting and Corporate Regulatory Authority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Accounting and Corporate Regulatory Authority Annual Report 2006/07 (by Statute); to lie upon the Table (S. 20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arities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harities (Fund-Raising Appeals) Regulations 2007 (by Statute); to lie upon the Table (S. L. 66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arities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harities (Large Charities) Regulations 2007 (by Statute); to lie upon the Table (S. L. 67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arities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harities (Registration of Charities) Regulations 2007 (by Statute); to lie upon the Table (S. L. 68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arities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harities (Composition of Offences) Regulations 2007 (by Statute); to lie upon the Table (S. L. 69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arities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harities (Fund-Raising Appeals) (Amendment) Regulations 2008 (by Statute); to lie upon the Table (S. L. 70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arities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Charities (Institutions of a Public Character) (Amendment) Regulations 2008 (by Statute); to lie upon the Table (S. L. 71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mmigration, </w:t>
      </w:r>
      <w:r>
        <w:rPr>
          <w:rFonts w:eastAsia="Symbol" w:cs="Symbol" w:ascii="Symbol" w:hAnsi="Symbol"/>
        </w:rPr>
        <w:t></w:t>
      </w:r>
      <w:r>
        <w:rPr/>
        <w:t xml:space="preserve"> Presented on 16</w:t>
      </w:r>
      <w:r>
        <w:rPr>
          <w:vertAlign w:val="superscript"/>
        </w:rPr>
        <w:t>th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Immigration (Special Entry and Clearance Arrangements) (Amendment) Regulations 2008 (by Statute); to lie upon the Table    (S. L. 72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ustoms, </w:t>
      </w:r>
      <w:r>
        <w:rPr>
          <w:rFonts w:eastAsia="Symbol" w:cs="Symbol" w:ascii="Symbol" w:hAnsi="Symbol"/>
        </w:rPr>
        <w:t></w:t>
      </w:r>
      <w:r>
        <w:rPr/>
        <w:t xml:space="preserve"> Customs (Liquors Licensing) (Amendment) Regulations 2008 (by Statute); to lie upon the Table (S. L. 73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3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.30 p.m. on Tuesday, 22</w:t>
      </w:r>
      <w:r>
        <w:rPr>
          <w:vertAlign w:val="superscript"/>
        </w:rPr>
        <w:t>nd</w:t>
      </w:r>
      <w:r>
        <w:rPr/>
        <w:t xml:space="preserve"> April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3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9</w:t>
    </w:r>
    <w:r>
      <w:rPr/>
      <w:tab/>
      <w:t>21 APRIL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3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3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4:00Z</dcterms:created>
  <dc:creator>SD</dc:creator>
  <dc:description/>
  <cp:keywords/>
  <dc:language>en-US</dc:language>
  <cp:lastModifiedBy>kohylj</cp:lastModifiedBy>
  <dcterms:modified xsi:type="dcterms:W3CDTF">2008-04-28T02:04:00Z</dcterms:modified>
  <cp:revision>2</cp:revision>
  <dc:subject/>
  <dc:title>VOTES AND PROCEEDINGS OF THE</dc:title>
</cp:coreProperties>
</file>