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5TH MARCH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313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 and Minister for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  <w:t>1.</w:t>
        <w:tab/>
        <w:t>Estimates for the financial year 1st April 2008 to 31st March 2009 (Paper Cmd. 2 of 2008) – Committee of Supply (6</w:t>
      </w:r>
      <w:r>
        <w:rPr>
          <w:vertAlign w:val="superscript"/>
        </w:rPr>
        <w:t>th</w:t>
      </w:r>
      <w:r>
        <w:rPr/>
        <w:t xml:space="preserve"> Allotted Day), – 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S – Ministry of Manpower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Question again proposed on resumption of debate, "That the total sum to be allocated for Head S of the Estimates be reduced by $100.". –                       (Dr Ahmad Mohd Magad); Debate resumed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87,107,400 for Head S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7,738,300 for Head S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I – Ministry of Community Development, Youth and Spo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I of the Estimates be reduced by $100.". – (Mr Sin Boon Ann); Debate arisin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 xml:space="preserve">Madam Deputy Speaker suspended the proceedings of the Committee 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and resumed the Chair of the House.</w:t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both"/>
        <w:rPr/>
      </w:pPr>
      <w:r>
        <w:rPr/>
        <w:t>2.</w:t>
        <w:tab/>
        <w:t>Exempted Business, – (Leader of the House), – (With the consent of Madam Deputy Speaker and general assent of Members present), – Motion made, and Question put, – Resolved, “</w:t>
      </w:r>
      <w:r>
        <w:rPr>
          <w:spacing w:val="-3"/>
          <w:lang w:val="en-GB"/>
        </w:rPr>
        <w:t>That the proceedings on this day’s sitting on the Estimates for FY 08/09 be proceeded with beyond 7 pm and be exempted from the provisions of Standing Order No. 91(3).”.</w:t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  <w:t>3.</w:t>
        <w:tab/>
        <w:t xml:space="preserve">Resumption of Committee of Supply – Estimates for the financial year 1st April 2008 to 31st March 2009 (Paper Cmd. 2 of 2008):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I – Ministry of Community Development, Youth and Spo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I of the Estimates be reduced by $100.". – (Mr Sin Boon Ann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,177,933,100 for Head I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40" w:hanging="306"/>
        <w:jc w:val="both"/>
        <w:rPr/>
      </w:pPr>
      <w:r>
        <w:rPr/>
        <w:t>The sum of $154,199,900 for Head I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adam Deputy Speaker, Motion made, and Question put, – Resolved, "That progress be reported now and leave be asked to sit again tomorrow." – (Minister for Community Development, Youth and Sport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Community Development, Youth and Sport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firstLine="1170"/>
        <w:rPr/>
      </w:pPr>
      <w:r>
        <w:rPr/>
        <w:t>Committee to sit again tomorrow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>4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</w:r>
    </w:p>
    <w:p>
      <w:pPr>
        <w:pStyle w:val="Footer1"/>
        <w:rPr/>
      </w:pPr>
      <w:r>
        <w:rPr/>
        <w:t>Adjourned at 7.39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Thursday, 6</w:t>
      </w:r>
      <w:r>
        <w:rPr>
          <w:vertAlign w:val="superscript"/>
        </w:rPr>
        <w:t>th</w:t>
      </w:r>
      <w:r>
        <w:rPr/>
        <w:t xml:space="preserve"> March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3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7</w:t>
    </w:r>
    <w:r>
      <w:rPr/>
      <w:tab/>
      <w:t>5 MARCH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1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1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cp:lastPrinted>2008-03-06T17:09:00Z</cp:lastPrinted>
  <dcterms:modified xsi:type="dcterms:W3CDTF">2008-03-20T08:41:00Z</dcterms:modified>
  <cp:revision>80</cp:revision>
  <dc:subject/>
  <dc:title/>
</cp:coreProperties>
</file>