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3RD APRIL, 2006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4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298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CHAN SOO SEN (Joo Chiat), Minister of State, Ministry of Education and Ministry of Trade and Industry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CEDRIC FOO CHEE KENG (West Coast)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Prof S JAYAKUMAR (East Coast), Deputy Prime Minister, Co-ordinating Minister for Security and Defence and Minister for Law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Mr LIM SWEE SAY (Holland-Bukit Panjang), Minister, Prime Minister's Office and Deputy Government Whip.</w:t>
      </w:r>
    </w:p>
    <w:p>
      <w:pPr>
        <w:pStyle w:val="PresentList"/>
        <w:jc w:val="both"/>
        <w:rPr/>
      </w:pPr>
      <w:r>
        <w:rPr/>
        <w:t>Mr RAYMOND LIM SIANG KEAT (East Coast), Second Minister for Finance and Second  Minister for Foreign Affairs and Minister, Prime Minister’s Office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National Development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Defence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Dr TONY TAN KENG YAM (Sembawang)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spacing w:lineRule="auto" w:line="216"/>
        <w:jc w:val="both"/>
        <w:rPr/>
      </w:pPr>
      <w:r>
        <w:rPr/>
        <w:t>Dr VIVIAN BALAKRISHNAN (Holland-Bukit Panjang), Minister for Community Development, Youth and Sports and Second Minister for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spacing w:lineRule="auto" w:line="216"/>
        <w:jc w:val="both"/>
        <w:rPr/>
      </w:pPr>
      <w:r>
        <w:rPr/>
        <w:t>Mr WONG KAN SENG (Bishan-Toa Payoh), Deputy Prime Minister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spacing w:lineRule="auto" w:line="216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spacing w:before="0" w:after="60"/>
        <w:jc w:val="both"/>
        <w:rPr/>
      </w:pPr>
      <w:r>
        <w:rPr/>
        <w:t>Mr ZAINUDIN NORDIN (Bishan- Toa Payoh)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r HENG CHEE HOW (Jalan Besar), Minister of State, Ministry of National Development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spacing w:before="0" w:after="60"/>
        <w:jc w:val="both"/>
        <w:rPr/>
      </w:pPr>
      <w:r>
        <w:rPr/>
        <w:t>Mr ZAINUL ABIDIN RASHEED (Aljunied), Minister of State, Ministry of Foreign Affairs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lanning, </w:t>
      </w:r>
      <w:r>
        <w:rPr>
          <w:rFonts w:eastAsia="Symbol" w:cs="Symbol" w:ascii="Symbol" w:hAnsi="Symbol"/>
        </w:rPr>
        <w:t></w:t>
      </w:r>
      <w:r>
        <w:rPr/>
        <w:t xml:space="preserve"> Presented on 10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Planning (Development Charges) (Amendment) Rules 2006 (by Statute); to lie upon the Table (S. L. 26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3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Road Traffic (Motor Vehicles, Registration and Licensing) (Amendment No. 2) Rules 2006 (by Statute); to lie upon the Table (S. L. 27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3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Road Traffic (Motor Vehicles, Quota System) (Amendment) Rules 2006 (by Statute); to lie upon the Table (S. L. 28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3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Road Traffic (Composition of Offences) (Amendment) Rules 2006 (by Statute); to lie upon the Table (S. L. 29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3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Road Traffic (Electronic Service) Rules 2006 (by Statute); to lie upon the Table (S. L. 30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3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Road Traffic (Public Service Vehicles) (Amendment) Rules 2006 (by Statute); to lie upon the Table (S. L. 31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3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Road Traffic (Motor Vehicles, Licensing of Vehicles </w:t>
      </w:r>
      <w:r>
        <w:rPr>
          <w:rFonts w:eastAsia="Symbol" w:cs="Symbol" w:ascii="Symbol" w:hAnsi="Symbol"/>
        </w:rPr>
        <w:t></w:t>
      </w:r>
      <w:r>
        <w:rPr/>
        <w:t xml:space="preserve"> Late Payment Fees) (Amendment) Rules 2006 (by Statute); to lie upon the Table (S. L. 32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upply Bill, </w:t>
      </w:r>
      <w:r>
        <w:rPr>
          <w:rFonts w:eastAsia="Symbol" w:cs="Symbol" w:ascii="Symbol" w:hAnsi="Symbol"/>
        </w:rPr>
        <w:t></w:t>
      </w:r>
      <w:r>
        <w:rPr/>
        <w:t xml:space="preserve"> Presented on 17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 on the FY 2006 Supply Bill (by Statute); to lie upon the Table (S. 14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nvironmental Pollution Control, </w:t>
      </w:r>
      <w:r>
        <w:rPr>
          <w:rFonts w:eastAsia="Symbol" w:cs="Symbol" w:ascii="Symbol" w:hAnsi="Symbol"/>
        </w:rPr>
        <w:t></w:t>
      </w:r>
      <w:r>
        <w:rPr/>
        <w:t xml:space="preserve"> Presented on 17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Environmental Pollution Control (Vehicular Emissions) (Amendment) Regulations 2006 (by Statute); to lie upon the Table (S. L. 33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lanning, </w:t>
      </w:r>
      <w:r>
        <w:rPr>
          <w:rFonts w:eastAsia="Symbol" w:cs="Symbol" w:ascii="Symbol" w:hAnsi="Symbol"/>
        </w:rPr>
        <w:t></w:t>
      </w:r>
      <w:r>
        <w:rPr/>
        <w:t xml:space="preserve"> Presented on 21</w:t>
      </w:r>
      <w:r>
        <w:rPr>
          <w:vertAlign w:val="superscript"/>
        </w:rPr>
        <w:t>st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Planning (Fees) (Amendment) Rules 2006 (by Statute); to lie upon the Table (S. L. 34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place Safety and Health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Workplace Safety and Health (General Provisions) Regulations 2006 (by Statute); to lie upon the Table (S. L. 35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place Safety and Health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Workplace Safety and Health (Registration of Factories) Regulations 2006 (by Statute); to lie upon the Table (S. L. 36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place Safety and Health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Workplace Safety and Health (First-Aid) Regulations 2006 (by Statute); to lie upon the Table (S. L. 37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place Safety and Health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Workplace Safety and Health (Incident Reporting) Regulations 2006 (by Statute); to lie upon the Table (S. L. 38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place Safety and Health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Workplace Safety and Health (Composition of Offences) Regulations 2006 (by Statute); to lie upon the Table (S. L. 39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place Safety and  Health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Workplace Safety and  Health (Offences and Penalties) (Subsidiary Legislation under Section 67(14) Regulations (by Statute); to lie upon the Table (S. L. 40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place Safety and Health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Workplace Safety and Health (Risk Management) Regulations 2006 (by Statute); to lie upon the Table (S. L. 41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nvironmental Public Health, </w:t>
      </w:r>
      <w:r>
        <w:rPr>
          <w:rFonts w:eastAsia="Symbol" w:cs="Symbol" w:ascii="Symbol" w:hAnsi="Symbol"/>
        </w:rPr>
        <w:t></w:t>
      </w:r>
      <w:r>
        <w:rPr/>
        <w:t xml:space="preserve"> Presented on 28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Environmental Public Health (Public Cleansing) (Amendment) Regulations 2006 (by Statute); to lie upon the Table (S. L. 42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assports, </w:t>
      </w:r>
      <w:r>
        <w:rPr>
          <w:rFonts w:eastAsia="Symbol" w:cs="Symbol" w:ascii="Symbol" w:hAnsi="Symbol"/>
        </w:rPr>
        <w:t></w:t>
      </w:r>
      <w:r>
        <w:rPr/>
        <w:t xml:space="preserve"> Presented on 3</w:t>
      </w:r>
      <w:r>
        <w:rPr>
          <w:vertAlign w:val="superscript"/>
        </w:rPr>
        <w:t>rd</w:t>
      </w:r>
      <w:r>
        <w:rPr/>
        <w:t xml:space="preserve"> April 2006, </w:t>
      </w:r>
      <w:r>
        <w:rPr>
          <w:rFonts w:eastAsia="Symbol" w:cs="Symbol" w:ascii="Symbol" w:hAnsi="Symbol"/>
        </w:rPr>
        <w:t></w:t>
      </w:r>
      <w:r>
        <w:rPr/>
        <w:t xml:space="preserve"> Passports (Authorised Officers) (Amendment No. 2) Regulations 2006 (by Statute); to lie upon the Table (S. L. 43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oneylenders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Senior Minister of State, Ministry of Law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9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lectricity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for Trade and Industry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22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nlistment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Second Minister for Defence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4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for Manpower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14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ivate Lotteries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Second Minister for Finance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17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National Research Fund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Second Minister for Finance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19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The Schedul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a date to be fixed.".</w:t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1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2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6</w:t>
    </w:r>
    <w:r>
      <w:rPr/>
      <w:tab/>
      <w:t>3 APRIL 20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05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05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3:00Z</dcterms:created>
  <dc:creator>SD</dc:creator>
  <dc:description/>
  <dc:language>en-US</dc:language>
  <cp:lastModifiedBy>kohylj</cp:lastModifiedBy>
  <dcterms:modified xsi:type="dcterms:W3CDTF">2006-04-11T04:53:00Z</dcterms:modified>
  <cp:revision>2</cp:revision>
  <dc:subject/>
  <dc:title>VOTES AND PROCEEDINGS OF THE</dc:title>
</cp:coreProperties>
</file>