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MONDAY, 3RD MARCH, 200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4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301 </w:t>
            </w:r>
          </w:p>
        </w:tc>
      </w:tr>
      <w:tr>
        <w:trPr>
          <w:trHeight w:val="297" w:hRule="atLeast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 and Ministry of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Minister of State, Ministry of National Developmen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of State, Ministry of Education and Ministry of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Ministry of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Minister of State, Ministry of Trade and Industry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E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of State,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Manpower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CHIT CHUNG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Parliamentary Secretary to the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 and Minister for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Style3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31"/>
        <w:tabs>
          <w:tab w:val="clear" w:pos="720"/>
          <w:tab w:val="left" w:pos="567" w:leader="none"/>
        </w:tabs>
        <w:ind w:left="851" w:hanging="851"/>
        <w:jc w:val="left"/>
        <w:rPr/>
      </w:pPr>
      <w:r>
        <w:rPr/>
        <w:t>1.</w:t>
        <w:tab/>
        <w:t>Estimates for the financial year 1st April 2008 to 31st March 2009 (Paper Cmd. 2 of 2008) – Committee of Supply (4</w:t>
      </w:r>
      <w:r>
        <w:rPr>
          <w:vertAlign w:val="superscript"/>
        </w:rPr>
        <w:t>th</w:t>
      </w:r>
      <w:r>
        <w:rPr/>
        <w:t xml:space="preserve"> Allotted Day), – 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V – Ministry of Trade and Industry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V of the Estimates be reduced by $100.". – (Mr Inderjit Singh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620,201,900 for Head V agreed to stand part of the Main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4,959,967,800 for Head V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O – Ministry of Health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O of the Estimates be reduced by $100.". – (Mdm Halimah Yacob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2,415,776,200 for Head O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216,818,500 for Head O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Z – Financial Transfer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Z of the Estimates be increased by $4,399,250,000.". – (Minister for Finance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Question put and agreed to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increased sum of $10,701,911,000 for Head Z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M – Ministry of Finance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M of the Estimates be reduced by $100.". – (Mr Inderjit Singh); Debate arising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>
          <w:i/>
          <w:i/>
        </w:rPr>
      </w:pPr>
      <w:r>
        <w:rPr>
          <w:i/>
        </w:rPr>
        <w:t xml:space="preserve">Madam Deputy Speaker suspended the proceedings of the Committee </w:t>
      </w:r>
    </w:p>
    <w:p>
      <w:pPr>
        <w:pStyle w:val="Normal"/>
        <w:ind w:left="1440" w:hanging="0"/>
        <w:jc w:val="center"/>
        <w:rPr>
          <w:i/>
          <w:i/>
        </w:rPr>
      </w:pPr>
      <w:r>
        <w:rPr>
          <w:i/>
        </w:rPr>
        <w:t>and resumed the Chair of the Hou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31"/>
        <w:tabs>
          <w:tab w:val="clear" w:pos="720"/>
          <w:tab w:val="left" w:pos="567" w:leader="none"/>
        </w:tabs>
        <w:ind w:left="851" w:hanging="851"/>
        <w:jc w:val="both"/>
        <w:rPr/>
      </w:pPr>
      <w:r>
        <w:rPr/>
        <w:t>2.</w:t>
        <w:tab/>
        <w:t>Exempted Business, – (Leader of the House), – (With the consent of Madam Deputy Speaker and general assent of Members present), – Motion made, and Question put, – Resolved, “</w:t>
      </w:r>
      <w:r>
        <w:rPr>
          <w:spacing w:val="-3"/>
          <w:lang w:val="en-GB"/>
        </w:rPr>
        <w:t>That the proceedings on this day’s sitting on the Estimates for FY 08/09 be proceeded with beyond 7 pm and be exempted from the provisions of Standing Order No. 91(3)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ind w:left="851" w:hanging="851"/>
        <w:jc w:val="left"/>
        <w:rPr/>
      </w:pPr>
      <w:r>
        <w:rPr/>
        <w:t>3.</w:t>
        <w:tab/>
        <w:t xml:space="preserve">Resumption of  Committee of Supply – Estimates for the financial year 1st April 2008 to 31st March 2009 (Paper Cmd. 2 of 2008):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M – Ministry of Finance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Debate resumed on Question, "That the total sum to be allocated for Head M of the Estimates be reduced by $100.". – (Mr Inderjit Singh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459,148,900 for Head M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40" w:hanging="306"/>
        <w:jc w:val="both"/>
        <w:rPr/>
      </w:pPr>
      <w:r>
        <w:rPr/>
        <w:t>The sum of $142,033,400 for Head M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With the consent of Madam Deputy Speaker, Motion made, and Question put, – Resolved, "That progress be reported now and leave be asked to sit again tomorrow." – (Minister for Finance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Progress reported, – (Minister for Finance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Committee to sit again tomorrow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4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Minister, Prime Minister’s Offic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</w:r>
    </w:p>
    <w:p>
      <w:pPr>
        <w:pStyle w:val="Footer1"/>
        <w:rPr/>
      </w:pPr>
      <w:r>
        <w:rPr/>
        <w:t>Adjourned at 6.53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gain at 12 noon on Tuesday, 4</w:t>
      </w:r>
      <w:r>
        <w:rPr>
          <w:vertAlign w:val="superscript"/>
        </w:rPr>
        <w:t>th</w:t>
      </w:r>
      <w:r>
        <w:rPr/>
        <w:t xml:space="preserve"> March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3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45</w:t>
    </w:r>
    <w:r>
      <w:rPr/>
      <w:tab/>
      <w:t>3 MARCH 20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306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306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cp:keywords/>
  <dc:language>en-US</dc:language>
  <cp:lastModifiedBy>MACROStripper</cp:lastModifiedBy>
  <cp:lastPrinted>2008-03-06T09:31:00Z</cp:lastPrinted>
  <dcterms:modified xsi:type="dcterms:W3CDTF">2008-03-20T08:41:00Z</dcterms:modified>
  <cp:revision>87</cp:revision>
  <dc:subject/>
  <dc:title/>
</cp:coreProperties>
</file>