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FRIDAY, 29TH FEBRUARY, 200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4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295 </w:t>
            </w:r>
          </w:p>
        </w:tc>
      </w:tr>
      <w:tr>
        <w:trPr>
          <w:trHeight w:val="297" w:hRule="atLeast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E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Manpower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 and Minister for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31"/>
        <w:tabs>
          <w:tab w:val="clear" w:pos="720"/>
          <w:tab w:val="left" w:pos="567" w:leader="none"/>
        </w:tabs>
        <w:ind w:left="851" w:hanging="851"/>
        <w:jc w:val="left"/>
        <w:rPr/>
      </w:pPr>
      <w:r>
        <w:rPr/>
        <w:t>1.</w:t>
        <w:tab/>
        <w:t>Estimates for the financial year 1st April 2008 to 31st March 2009 (Paper Cmd. 2 of 2008) – Committee of Supply (3rd Allotted Day), – 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Q – Ministry of Information, Communications and the Art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Q of the Estimates be reduced by $100.". – (Miss Penny Low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452,360,700 for Head Q agreed to stand part of the Main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321,771,600 for Head Q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J – Ministry of Defence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J of the Estimates be reduced by $100.". – (Ms Indranee Rajah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0,473,000,000 for Head J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330,000,000 for Head J agreed to stand part of the Development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L – Ministry of the Environment and Water Resource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L of the Estimates be reduced by $100.". – (Er Lee Bee Wah); Debate arising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  <w:t xml:space="preserve">Mr Deputy Speaker suspended the proceedings of the Committee </w:t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  <w:t>and resumed the Chair of the Hou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31"/>
        <w:tabs>
          <w:tab w:val="clear" w:pos="720"/>
          <w:tab w:val="left" w:pos="567" w:leader="none"/>
        </w:tabs>
        <w:ind w:left="851" w:hanging="851"/>
        <w:jc w:val="both"/>
        <w:rPr/>
      </w:pPr>
      <w:r>
        <w:rPr/>
        <w:t>2.</w:t>
        <w:tab/>
        <w:t>Exempted Business, – (Leader of the House), – (With the consent of Mr Deputy Speaker and general assent of Members present), – Motion made, and Question put, – Resolved, “</w:t>
      </w:r>
      <w:r>
        <w:rPr>
          <w:spacing w:val="-3"/>
          <w:lang w:val="en-GB"/>
        </w:rPr>
        <w:t>That the proceedings on this day’s sitting on the Estimates for FY 08/09 be proceeded with beyond 7 pm and be exempted from the provisions of Standing Order No. 91(3).”.</w:t>
      </w:r>
    </w:p>
    <w:p>
      <w:pPr>
        <w:pStyle w:val="Normal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left="851" w:hanging="851"/>
        <w:jc w:val="left"/>
        <w:rPr/>
      </w:pPr>
      <w:r>
        <w:rPr/>
        <w:t>3.</w:t>
        <w:tab/>
        <w:t xml:space="preserve">Resumption of Committee of Supply – Estimates for the financial year 1st April 2008 to 31st March 2009 (Paper Cmd. 2 of 2008):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L – Ministry of the Environment and Water Resource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Debate resumed on Question, "That the total sum to be allocated for Head L of the Estimates be reduced by $100.". – (Er Lee Bee Wah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657,961,900 for Head L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40" w:hanging="306"/>
        <w:jc w:val="both"/>
        <w:rPr/>
      </w:pPr>
      <w:r>
        <w:rPr/>
        <w:t>The sum of $348,719,300 for Head L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With the consent of Mr Deputy Speaker, Motion made, and Question put, – Resolved, "That progress be reported now and leave be asked to sit again on Monday, 3</w:t>
      </w:r>
      <w:r>
        <w:rPr>
          <w:vertAlign w:val="superscript"/>
        </w:rPr>
        <w:t>rd</w:t>
      </w:r>
      <w:r>
        <w:rPr/>
        <w:t xml:space="preserve"> March 2008." – (Minister for the Environment and Water Resources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Progress reported, – (Minister for the Environment and Water Resources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Committee to sit again on Monday, 3</w:t>
      </w:r>
      <w:r>
        <w:rPr>
          <w:vertAlign w:val="superscript"/>
        </w:rPr>
        <w:t>rd</w:t>
      </w:r>
      <w:r>
        <w:rPr/>
        <w:t xml:space="preserve"> March 2008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/>
        <w:t>4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7.2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2 noon on Monday, 3</w:t>
      </w:r>
      <w:r>
        <w:rPr>
          <w:vertAlign w:val="superscript"/>
        </w:rPr>
        <w:t>rd</w:t>
      </w:r>
      <w:r>
        <w:rPr/>
        <w:t xml:space="preserve"> March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2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44</w:t>
    </w:r>
    <w:r>
      <w:rPr/>
      <w:tab/>
      <w:t>29 FEBRUARY 20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300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300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cp:keywords/>
  <dc:language>en-US</dc:language>
  <cp:lastModifiedBy>MACROStripper</cp:lastModifiedBy>
  <cp:lastPrinted>2008-03-04T14:34:00Z</cp:lastPrinted>
  <dcterms:modified xsi:type="dcterms:W3CDTF">2008-03-20T08:41:00Z</dcterms:modified>
  <cp:revision>83</cp:revision>
  <dc:subject/>
  <dc:title/>
</cp:coreProperties>
</file>