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8TH MARCH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86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spacing w:lineRule="auto" w:line="216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spacing w:lineRule="auto" w:line="216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spacing w:lineRule="auto" w:line="216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spacing w:before="0" w:after="60"/>
        <w:jc w:val="both"/>
        <w:rPr/>
      </w:pPr>
      <w:r>
        <w:rPr/>
        <w:t>Mr ZAINUDIN NORDIN (Bishan- Toa Payoh).</w:t>
      </w:r>
    </w:p>
    <w:p>
      <w:pPr>
        <w:pStyle w:val="PresentList"/>
        <w:spacing w:before="0" w:after="60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Customs (Duties) (Amendment) Order 2006 (by Statute); to lie upon the Table (S. L. 24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rrigendum to the Report of the Electoral Boundaries Review Committee, </w:t>
      </w:r>
      <w:r>
        <w:rPr>
          <w:rFonts w:eastAsia="Symbol" w:cs="Symbol" w:ascii="Symbol" w:hAnsi="Symbol"/>
        </w:rPr>
        <w:t></w:t>
      </w:r>
      <w:r>
        <w:rPr/>
        <w:t xml:space="preserve"> Presented on 8</w:t>
      </w:r>
      <w:r>
        <w:rPr>
          <w:vertAlign w:val="superscript"/>
        </w:rPr>
        <w:t>th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Corrigendum to the Report of the Electoral Boundaries Review Committee, 2006 (by Command); to lie upon the Table (Cmd. 6 of 2006)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6 to 31st March, 2007 (Paper Cmd. 3 of 2006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6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th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K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Education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Question again proposed on resumption of debate, "That the total sum to be allocated for Head K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; Debate resumed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6,357,008,690 for Head K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609,161,400 for Head K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S – Ministry of Manpower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S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Yeo Guat Kwa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02,512,230 for Head S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>The sum of $47,335,900 for Head S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I – Ministry of Community Development, Youth and Sport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I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Sin Boon Ann); Debate arising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Standing Orders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inister for Community Development, Youth and Spo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Community Development, Youth and Spo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>Minister for Community Development, Youth and Sports</w:t>
      </w:r>
      <w:r>
        <w:rPr/>
        <w:t xml:space="preserve">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3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 noon on Thursday, 9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4</w:t>
    </w:r>
    <w:r>
      <w:rPr/>
      <w:tab/>
      <w:t>8 MARCH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9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9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MACROStripper</cp:lastModifiedBy>
  <cp:lastPrinted>2006-03-10T11:18:00Z</cp:lastPrinted>
  <dcterms:modified xsi:type="dcterms:W3CDTF">2006-03-13T05:04:00Z</dcterms:modified>
  <cp:revision>79</cp:revision>
  <dc:subject/>
  <dc:title/>
</cp:coreProperties>
</file>