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2ND MARCH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64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CPF Board Member, </w:t>
      </w:r>
      <w:r>
        <w:rPr>
          <w:rFonts w:eastAsia="Symbol" w:cs="Symbol" w:ascii="Symbol" w:hAnsi="Symbol"/>
        </w:rPr>
        <w:t></w:t>
      </w:r>
      <w:r>
        <w:rPr/>
        <w:t xml:space="preserve"> Presented on 2</w:t>
      </w:r>
      <w:r>
        <w:rPr>
          <w:vertAlign w:val="superscript"/>
        </w:rPr>
        <w:t>nd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Appointment of CPF Board Member (by Statute); to lie upon the Table (S. 12 of 2006)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6 to 31st March, 2007 (Paper Cmd. 3 of 2006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2</w:t>
            </w:r>
            <w:r>
              <w:rPr>
                <w:rFonts w:cs="Tms Rmn 10pt;Times New Roman" w:ascii="Tms Rmn 10pt;Times New Roman" w:hAnsi="Tms Rmn 10pt;Times New Roman"/>
                <w:spacing w:val="-2"/>
                <w:vertAlign w:val="superscript"/>
                <w:lang w:val="en-GB"/>
              </w:rPr>
              <w:t>nd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P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Home Affair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Question again proposed on resumption of debate, "That the total sum to be allocated for Head P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s Indranee Rajah); Debate resum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88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88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988,936,750 for Head P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0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27,021,700 for Head P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F – Parliament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F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Steve Chia Kiah Hong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5,532,770 for Head F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827,100 for Head F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W – Ministry of Transport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W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Ong Kian Mi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93,495,720 for Head W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9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793,307,400 for Head W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N – Ministry of Foreign Affair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N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R Ravindra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57,379,160 for Head N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85,667,000 for Head N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With the consent of Mr Deputy Speaker and the general assent of Members present, Motion made, and Question put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Resolved, “That, notwithstanding the Standing Orders, progress be reported now and leave be asked to sit again tomorrow.”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inister for Information, Communications and the Art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</w:t>
            </w:r>
            <w:r>
              <w:rPr/>
              <w:t>Information, Communications and the Arts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 (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Minister for </w:t>
      </w:r>
      <w:r>
        <w:rPr/>
        <w:t xml:space="preserve">Information, Communications and the Arts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0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 noon on Friday, 3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rd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0</w:t>
    </w:r>
    <w:r>
      <w:rPr/>
      <w:tab/>
      <w:t>2 MARCH 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69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69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MACROStripper</cp:lastModifiedBy>
  <cp:lastPrinted>2006-03-07T13:49:00Z</cp:lastPrinted>
  <dcterms:modified xsi:type="dcterms:W3CDTF">2006-03-13T05:04:00Z</dcterms:modified>
  <cp:revision>82</cp:revision>
  <dc:subject/>
  <dc:title/>
</cp:coreProperties>
</file>