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2TH NOVEM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3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tional Arts Council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National Arts Council 2006/2007 (by Statute); to lie upon the Table (S. 90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mmission on Parliament Staff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Report of The Commission on Parliament Staff ; to lie upon the Table (Misc. 5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emical Weapons (Prohibition)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hemical Weapons (Prohibition) (Amendment) Bill [Bill No 39/2007] (by Statute); to lie upon the Table (Pres. Co. 4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enal Code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Penal Code (Amendment) Bill [Bill No 38/2007] (by Statute); to lie upon the Table (Pres. Co. 4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errorism (Suppression of Bombings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Terrorism (Suppression of Bombings) Bill [Bill No 37/2007] (by Statute); to lie upon the Table (Pres. Co. 4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ducation Endowment Scheme (Amendment No. 2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Education Endowment Scheme (Amendment No. 2) Bill [Bill No 40/2007] (by Statute); to lie upon the Table (Pres. Co. 4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ealth Products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Health Products (Medical Devices) Regulations 2007 (by Statute); to lie upon the Table (S. L. 13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ealth Products Act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Health Products Act (Amendment of  First Schedule) Order 2007 (by Statute); to lie upon the Table (S. L. 13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ealth Products Act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October 2007, </w:t>
      </w:r>
      <w:r>
        <w:rPr>
          <w:rFonts w:eastAsia="Symbol" w:cs="Symbol" w:ascii="Symbol" w:hAnsi="Symbol"/>
        </w:rPr>
        <w:t></w:t>
      </w:r>
      <w:r>
        <w:rPr/>
        <w:t xml:space="preserve"> Health Products Act (Commencement) Notification 2007 (by Statute); to lie upon the Table (S. L. 13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Constitution of the Legal Service Commission ("The LSC") on Appointments of  Members of the LSC and Appointment of the Secretary to the LSC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Constitution of the Legal Service Commission ("The LSC") on Appointments of  Members of the LSC and Appointment of the Secretary to the LSC (by Statute); to lie upon the Table (S. 9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General) (Amendment No. 3) Regulations 2007 (by Statute); to lie upon the Table   (S. L. 13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ergy Market Authority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Energy Market Authority Annual Report 2006/2007 (by Statute); to lie upon the Table (S. 9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Non-Residential Properties Scheme) (Amendment No. 3) Regulations 2007 (by Statute); to lie upon the Table (S. L. 135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Residential Properties Scheme) (Amendment No. 3) Regulations 2007 (by Statute); to lie upon the Table (S. L. 136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inistry of Defence Housing Scheme) (Amendment No. 2) Regulations 2007 (by Statute); to lie upon the Table (S. L. 137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Planning (Temporary Development Levy) (Amendment) Rules 2007 (by Statute); to lie upon the Table (S. L. 138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ident Industrial Arbitration Court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Nov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President Industrial Arbitration Court 2006 (by Statute); to lie upon the Table (S. 9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ousing and Development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Housing and Development Act (Chapter 129 of the 2004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National Development; read the first time; to be read a second time on the next available sitting day and to be printed. [Bill No. 46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uman Organ Transplant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Human Organ Transplant Act (Chapter 131A of the 2005 Revised Edition) and to make a related amendment to the Private Hospitals and Medical Clinics Act (Chapter 248 of the 1999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Health; read the first time; to be read a second time on the next available sitting day and to be printed. [Bill No. 47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Customs Act (Chapter 70 of the 2004 Revised Edition) and to make consequential amendments to the Goods and Services Tax Act (Chapter 117A of the 2005 Revised Edition)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Minister of State, Ministry of Finance; read the first time; to be read a second time on the next available sitting day and to be printed. [Bill No. 48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utes (Miscellaneous Amendments) (No. 2) Bill, </w:t>
      </w:r>
      <w:r>
        <w:rPr>
          <w:rFonts w:eastAsia="Symbol" w:cs="Symbol" w:ascii="Symbol" w:hAnsi="Symbol"/>
        </w:rPr>
        <w:t></w:t>
      </w:r>
      <w:r>
        <w:rPr/>
        <w:t xml:space="preserve"> "to amend certain statutes of the Republic of Singapore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Minister of State, Ministry of Finance; read the first time; to be read a second time on the next available sitting day and to be printed. [Bill No. 49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men’s Compensation (Amendment) Bill, </w:t>
      </w:r>
      <w:r>
        <w:rPr>
          <w:rFonts w:eastAsia="Symbol" w:cs="Symbol" w:ascii="Symbol" w:hAnsi="Symbol"/>
        </w:rPr>
        <w:t></w:t>
      </w:r>
      <w:r>
        <w:rPr/>
        <w:t xml:space="preserve"> "</w:t>
      </w:r>
      <w:r>
        <w:rPr>
          <w:rFonts w:cs="Times New Roman" w:ascii="Times New Roman" w:hAnsi="Times New Roman"/>
          <w:spacing w:val="-3"/>
          <w:lang w:val="en-GB"/>
        </w:rPr>
        <w:t xml:space="preserve"> to amend the Workmen's Compensation Act (Chapter 354 of the 1998 Revised Edition) and to make consequential amendments to certain other written laws</w:t>
      </w:r>
      <w:r>
        <w:rPr/>
        <w:t xml:space="preserve">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of State, Ministry of Manpower; read the first time; to be read a second time on the next available sitting day and to be printed. [Bill No. 50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gency for Science, Technology and Research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6 inclusive agr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eneva Convention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tional Registry of Diseases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4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come Tax (Amendment No. 2) Bill 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4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 No. 2)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, </w:t>
      </w:r>
      <w:r>
        <w:rPr>
          <w:rFonts w:eastAsia="Symbol" w:cs="Symbol" w:ascii="Symbol" w:hAnsi="Symbol"/>
        </w:rPr>
        <w:t></w:t>
      </w:r>
      <w:r>
        <w:rPr/>
        <w:t xml:space="preserve"> Motion made, “That the Bill be now read a second time.”. 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                </w:t>
      </w:r>
      <w:r>
        <w:rPr>
          <w:rFonts w:eastAsia="Symbol" w:cs="Symbol" w:ascii="Symbol" w:hAnsi="Symbol"/>
        </w:rPr>
        <w:t>-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 No. 2)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, </w:t>
      </w:r>
      <w:r>
        <w:rPr>
          <w:rFonts w:eastAsia="Symbol" w:cs="Symbol" w:ascii="Symbol" w:hAnsi="Symbol"/>
        </w:rPr>
        <w:t>-</w:t>
      </w:r>
      <w:r>
        <w:rPr/>
        <w:t xml:space="preserve"> Question proposed, “That the Bill be now read a second time.”. </w:t>
      </w:r>
    </w:p>
    <w:p>
      <w:pPr>
        <w:pStyle w:val="Normal"/>
        <w:rPr/>
      </w:pPr>
      <w:r>
        <w:rPr/>
      </w:r>
    </w:p>
    <w:p>
      <w:pPr>
        <w:pStyle w:val="Normal"/>
        <w:ind w:left="810" w:firstLine="90"/>
        <w:rPr/>
      </w:pPr>
      <w:r>
        <w:rPr/>
        <w:t>Question put and agreed to; Bill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0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mmission on Parliament Staff,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</w:t>
      </w:r>
      <w:r>
        <w:rPr>
          <w:spacing w:val="-3"/>
          <w:lang w:val="en-GB"/>
        </w:rPr>
        <w:t>That this Parliament, noting the Report of the Commission on Parliament Staff as contained in Paper Misc 5 of 2007, accepts the recommendations of the Commission as contained in paragraph 7 thereof and resolves in accordance with such recommendations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3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6</w:t>
    </w:r>
    <w:r>
      <w:rPr/>
      <w:tab/>
      <w:t>12 NOVEMBER 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4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4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2:00Z</dcterms:created>
  <dc:creator>SD</dc:creator>
  <dc:description/>
  <cp:keywords/>
  <dc:language>en-US</dc:language>
  <cp:lastModifiedBy>vimala</cp:lastModifiedBy>
  <cp:lastPrinted>2007-11-14T17:49:00Z</cp:lastPrinted>
  <dcterms:modified xsi:type="dcterms:W3CDTF">2007-11-15T07:35:00Z</dcterms:modified>
  <cp:revision>3</cp:revision>
  <dc:subject/>
  <dc:title>VOTES AND PROCEEDINGS OF THE</dc:title>
</cp:coreProperties>
</file>