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23RD OCTOBER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3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29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enal Code (Amendment) Bill, </w:t>
      </w:r>
      <w:r>
        <w:rPr>
          <w:rFonts w:eastAsia="Symbol" w:cs="Symbol" w:ascii="Symbol" w:hAnsi="Symbol"/>
        </w:rPr>
        <w:t></w:t>
      </w:r>
      <w:r>
        <w:rPr/>
        <w:t xml:space="preserve"> (Senior Minister of State, Ministry of Home Affairs), </w:t>
      </w:r>
      <w:r>
        <w:rPr>
          <w:rFonts w:eastAsia="Symbol" w:cs="Symbol" w:ascii="Symbol" w:hAnsi="Symbol"/>
        </w:rPr>
        <w:t></w:t>
      </w:r>
      <w:r>
        <w:rPr/>
        <w:t xml:space="preserve"> Question again proposed on resumption of Debate, “That the Bill be now read a second time.”; Debate resumed.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1170" w:hanging="270"/>
        <w:rPr/>
      </w:pPr>
      <w:r>
        <w:rPr/>
        <w:t xml:space="preserve">Question put, and agreed to with Mr Siew Kum Hong (Nominated Member) dissenting.  </w:t>
      </w:r>
    </w:p>
    <w:p>
      <w:pPr>
        <w:pStyle w:val="Style41"/>
        <w:numPr>
          <w:ilvl w:val="0"/>
          <w:numId w:val="0"/>
        </w:numPr>
        <w:ind w:left="117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1170" w:hanging="0"/>
        <w:rPr/>
      </w:pPr>
      <w:r>
        <w:rPr/>
        <w:t>Bill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nior Minister of State, Ministry of Home Affairs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108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First to Third Schedules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Exempted Busines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That the proceedings on the business set down on the Order Paper for today be exempted at this day’s sitting from the provisions of Standing Order No. 2.”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3.</w:t>
        <w:tab/>
        <w:t xml:space="preserve">Terrorism (Suppression of Bombings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Deputy Prime Minister and Minister for Home Affairs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8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.</w:t>
        <w:tab/>
        <w:t xml:space="preserve">Education Endowment Scheme (Amendment No. 2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of State, Ministry of Education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2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5.</w:t>
        <w:tab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49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5</w:t>
    </w:r>
    <w:r>
      <w:rPr/>
      <w:tab/>
      <w:t>23 OCTOBER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3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3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6:00Z</dcterms:created>
  <dc:creator>SD</dc:creator>
  <dc:description/>
  <cp:keywords/>
  <dc:language>en-US</dc:language>
  <cp:lastModifiedBy>PARL</cp:lastModifiedBy>
  <cp:lastPrinted>2007-10-26T17:00:00Z</cp:lastPrinted>
  <dcterms:modified xsi:type="dcterms:W3CDTF">2007-10-30T07:36:00Z</dcterms:modified>
  <cp:revision>2</cp:revision>
  <dc:subject/>
  <dc:title>VOTES AND PROCEEDINGS OF THE</dc:title>
</cp:coreProperties>
</file>