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4TH FEBRUARY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3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xpenditure Estimates and Annex to the Expenditure Estimates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The Expenditure Estimates for the Financial Year 2006/2007 and The Annex to the Expenditure Estimates for  the Financial Year 2006/2007 (by Command); to lie upon the Table (Cmd. 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asino Control Bill, </w:t>
      </w:r>
      <w:r>
        <w:rPr>
          <w:rFonts w:eastAsia="Symbol" w:cs="Symbol" w:ascii="Symbol" w:hAnsi="Symbol"/>
        </w:rPr>
        <w:t></w:t>
      </w:r>
      <w:r>
        <w:rPr/>
        <w:t xml:space="preserve"> (Deputy Prime Minister and Minister for Law), </w:t>
      </w:r>
      <w:r>
        <w:rPr>
          <w:rFonts w:eastAsia="Symbol" w:cs="Symbol" w:ascii="Symbol" w:hAnsi="Symbol"/>
        </w:rPr>
        <w:t></w:t>
      </w:r>
      <w:r>
        <w:rPr/>
        <w:t xml:space="preserve"> Question again proposed on resumption of Debate, “That the Bill be now read a second time.”; Debate resumed. 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firstLine="1170"/>
        <w:rPr/>
      </w:pPr>
      <w:r>
        <w:rPr/>
        <w:t>Bill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Deputy Prime Minister and Minister for Home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0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sidential Property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6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ant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Friday, 17 February 2006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4.1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.30 p.m. on Friday, 17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Februa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5</w:t>
    </w:r>
    <w:r>
      <w:rPr/>
      <w:tab/>
      <w:t>14 FEBRUARY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3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3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58:00Z</dcterms:created>
  <dc:creator>SD</dc:creator>
  <dc:description/>
  <dc:language>en-US</dc:language>
  <cp:lastModifiedBy>kohylj</cp:lastModifiedBy>
  <cp:lastPrinted>2006-02-21T15:50:00Z</cp:lastPrinted>
  <dcterms:modified xsi:type="dcterms:W3CDTF">2006-03-02T00:58:00Z</dcterms:modified>
  <cp:revision>2</cp:revision>
  <dc:subject/>
  <dc:title>VOTES AND PROCEEDINGS OF THE</dc:title>
</cp:coreProperties>
</file>