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13TH FEBRUARY, 200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3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26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 and Ministry of Trade and Industry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National Development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Deputy Government Whip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National Development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, Co-ordinating Minister for Security and Defence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ONY TAN KENG YAM (Sembawang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Deputy Prime Minister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inistry of Manpower, </w:t>
      </w:r>
      <w:r>
        <w:rPr>
          <w:rFonts w:eastAsia="Symbol" w:cs="Symbol" w:ascii="Symbol" w:hAnsi="Symbol"/>
        </w:rPr>
        <w:t></w:t>
      </w:r>
      <w:r>
        <w:rPr/>
        <w:t xml:space="preserve"> Presented on 18</w:t>
      </w:r>
      <w:r>
        <w:rPr>
          <w:vertAlign w:val="superscript"/>
        </w:rPr>
        <w:t>th</w:t>
      </w:r>
      <w:r>
        <w:rPr/>
        <w:t xml:space="preserve"> January 2006, </w:t>
      </w:r>
      <w:r>
        <w:rPr>
          <w:rFonts w:eastAsia="Symbol" w:cs="Symbol" w:ascii="Symbol" w:hAnsi="Symbol"/>
        </w:rPr>
        <w:t></w:t>
      </w:r>
      <w:r>
        <w:rPr/>
        <w:t xml:space="preserve"> Ministry of Manpower Annual Report 2005 (by Command); to lie upon the Table (Cmd. 1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mmigration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January 2006, </w:t>
      </w:r>
      <w:r>
        <w:rPr>
          <w:rFonts w:eastAsia="Symbol" w:cs="Symbol" w:ascii="Symbol" w:hAnsi="Symbol"/>
        </w:rPr>
        <w:t></w:t>
      </w:r>
      <w:r>
        <w:rPr/>
        <w:t xml:space="preserve"> Immigration (Amendment) Regulations 2006 (by Statute); to lie upon the Table (S. L. 12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rchitects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January 2006, </w:t>
      </w:r>
      <w:r>
        <w:rPr>
          <w:rFonts w:eastAsia="Symbol" w:cs="Symbol" w:ascii="Symbol" w:hAnsi="Symbol"/>
        </w:rPr>
        <w:t></w:t>
      </w:r>
      <w:r>
        <w:rPr/>
        <w:t xml:space="preserve"> Architects (Amendment) Rules 2005 (by Statute); to lie upon the Table (S. L. 13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rchitects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January 2006, </w:t>
      </w:r>
      <w:r>
        <w:rPr>
          <w:rFonts w:eastAsia="Symbol" w:cs="Symbol" w:ascii="Symbol" w:hAnsi="Symbol"/>
        </w:rPr>
        <w:t></w:t>
      </w:r>
      <w:r>
        <w:rPr/>
        <w:t xml:space="preserve"> Architects (Investigation Committees) (Revocation) Rules 2005 (by Statute); to lie upon the Table (S. L. 14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fessional Engineers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January 2006, </w:t>
      </w:r>
      <w:r>
        <w:rPr>
          <w:rFonts w:eastAsia="Symbol" w:cs="Symbol" w:ascii="Symbol" w:hAnsi="Symbol"/>
        </w:rPr>
        <w:t></w:t>
      </w:r>
      <w:r>
        <w:rPr/>
        <w:t xml:space="preserve"> Professional Engineers (Amendment) Rules 2005 (by Statute); to lie upon the Table (S. L. 15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fessional Engineers Board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January 2006, </w:t>
      </w:r>
      <w:r>
        <w:rPr>
          <w:rFonts w:eastAsia="Symbol" w:cs="Symbol" w:ascii="Symbol" w:hAnsi="Symbol"/>
        </w:rPr>
        <w:t></w:t>
      </w:r>
      <w:r>
        <w:rPr/>
        <w:t xml:space="preserve"> Professional Engineers Board (Amendment No. 2) Rules 2005 (by Statute); to lie upon the Table (S. L. 16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fessional Engineers, </w:t>
      </w:r>
      <w:r>
        <w:rPr>
          <w:rFonts w:eastAsia="Symbol" w:cs="Symbol" w:ascii="Symbol" w:hAnsi="Symbol"/>
        </w:rPr>
        <w:t></w:t>
      </w:r>
      <w:r>
        <w:rPr/>
        <w:t xml:space="preserve"> Presented on 27</w:t>
      </w:r>
      <w:r>
        <w:rPr>
          <w:vertAlign w:val="superscript"/>
        </w:rPr>
        <w:t>th</w:t>
      </w:r>
      <w:r>
        <w:rPr/>
        <w:t xml:space="preserve"> January 2006, </w:t>
      </w:r>
      <w:r>
        <w:rPr>
          <w:rFonts w:eastAsia="Symbol" w:cs="Symbol" w:ascii="Symbol" w:hAnsi="Symbol"/>
        </w:rPr>
        <w:t></w:t>
      </w:r>
      <w:r>
        <w:rPr/>
        <w:t xml:space="preserve"> Professional Engineers (Qualification for Registration as Professional Engineers) (Exemption) Order 2006 (by Statute); to lie upon the Table (S. L. 17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ayment Systems (Oversight) Bill 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Payment Systems (Oversight) Bill [Bill No 39/2005 (Amended)] (by Statute); to lie upon the Table (Pres. Co. 1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isuse of Drug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Misuse of Drugs (Amendment) Bill [Bill No 40/2005 (Amended)] (by Statute); to lie upon the Table (Pres. Co. 2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toxicating Substances (Amendment)Bil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Intoxicating Substances (Amendment)Bill [Bill No 41/2005 (Amended)] (by Statute); to lie upon the Table (Pres. Co. 3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Road Traffic (Amendment) Bill [Bill No 42/2005 (Amended)] (by Statute); to lie upon the Table (Pres. Co. 4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dangered Species (Import and Export) Bil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Endangered Species (Import and Export) Bill [Bill No 43/2005 (Amended)] (by Statute); to lie upon the Table (Pres. Co. 5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Armed Force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Singapore Armed Forces (Amendment) Bill [Bill No 44/2005 (Amended)] (by Statute); to lie upon the Table (Pres. Co. 6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 Bill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Workplace Safety and Health Bill [Bill No 36/2005 (Amended)] (by Statute); to lie upon the Table (Pres. Co. 7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ublic Accounts Committee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Fourth Report of the Public Accounts Committee ; to lie upon the Table (Parl. 1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irst Supplementary Estimates of Expenditure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First Supplementary Estimates of Expenditure for the Financial Year 1st April 2005 to 31st March 2006 (by Command); to lie upon the Table (Cmd. 2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edisave Account Withdrawals) (Amendment) Regulations 2006 (by Statute); to lie upon the Table (S. L. 18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assports, </w:t>
      </w:r>
      <w:r>
        <w:rPr>
          <w:rFonts w:eastAsia="Symbol" w:cs="Symbol" w:ascii="Symbol" w:hAnsi="Symbol"/>
        </w:rPr>
        <w:t></w:t>
      </w:r>
      <w:r>
        <w:rPr/>
        <w:t xml:space="preserve"> Presented on 9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Passports (Authorised Officers) (Amendment) Regulations 2006 (by Statute); to lie upon the Table (S. L. 19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ees, </w:t>
      </w:r>
      <w:r>
        <w:rPr>
          <w:rFonts w:eastAsia="Symbol" w:cs="Symbol" w:ascii="Symbol" w:hAnsi="Symbol"/>
        </w:rPr>
        <w:t></w:t>
      </w:r>
      <w:r>
        <w:rPr/>
        <w:t xml:space="preserve"> Presented on 10</w:t>
      </w:r>
      <w:r>
        <w:rPr>
          <w:vertAlign w:val="superscript"/>
        </w:rPr>
        <w:t>th</w:t>
      </w:r>
      <w:r>
        <w:rPr/>
        <w:t xml:space="preserve"> February 2006, </w:t>
      </w:r>
      <w:r>
        <w:rPr>
          <w:rFonts w:eastAsia="Symbol" w:cs="Symbol" w:ascii="Symbol" w:hAnsi="Symbol"/>
        </w:rPr>
        <w:t></w:t>
      </w:r>
      <w:r>
        <w:rPr/>
        <w:t xml:space="preserve"> Fees (Winding up and Dissolution of Companies and other Bodies) (Amendment) Order 2006 (by Statute); to lie upon the Table (S. L. 20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listment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Enlistment Act (Chapter 93 of the 2001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for Defence; read the first time; to be read a second time on the next available sitting date and to be printed. [Bill No. 5/2006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Central Provident Fund Act (Chapter 36 of the 2001 Revised Edition)", </w:t>
      </w:r>
      <w:r>
        <w:rPr>
          <w:rFonts w:eastAsia="Symbol" w:cs="Symbol" w:ascii="Symbol" w:hAnsi="Symbol"/>
        </w:rPr>
        <w:t></w:t>
      </w:r>
      <w:r>
        <w:rPr/>
        <w:t xml:space="preserve"> President's recommendation signified and Bill presented by the Minister for Manpower; read the first time; to be read a second time on the next available sitting date and to be printed. [Bill No. 6/2006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utual Assistance in Criminal Matter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Deputy Prime Minister and Minister for Law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5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asino Control Bill, </w:t>
      </w:r>
      <w:r>
        <w:rPr>
          <w:rFonts w:eastAsia="Symbol" w:cs="Symbol" w:ascii="Symbol" w:hAnsi="Symbol"/>
        </w:rPr>
        <w:t>-</w:t>
      </w:r>
      <w:r>
        <w:rPr/>
        <w:t xml:space="preserve"> (Deputy Prime Minister and Minister for Home Affairs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roposed, “That the Bill be now read a second time.”; Debate arising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bate adjourned. </w:t>
      </w:r>
      <w:r>
        <w:rPr>
          <w:rFonts w:eastAsia="Symbol" w:cs="Symbol" w:ascii="Symbol" w:hAnsi="Symbol"/>
        </w:rPr>
        <w:t>-</w:t>
      </w:r>
      <w:r>
        <w:rPr/>
        <w:t xml:space="preserve"> (Deputy Prime Minister and Minister for Home Affair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bate to be resumed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5.50 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.30 p.m. on Tuesday, 14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February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2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 10p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4</w:t>
    </w:r>
    <w:r>
      <w:rPr/>
      <w:tab/>
      <w:t>13 FEBRUARY 20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3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3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57:00Z</dcterms:created>
  <dc:creator>SD</dc:creator>
  <dc:description/>
  <dc:language>en-US</dc:language>
  <cp:lastModifiedBy>kohylj</cp:lastModifiedBy>
  <cp:lastPrinted>2006-02-20T18:24:00Z</cp:lastPrinted>
  <dcterms:modified xsi:type="dcterms:W3CDTF">2006-03-02T00:57:00Z</dcterms:modified>
  <cp:revision>2</cp:revision>
  <dc:subject/>
  <dc:title>VOTES AND PROCEEDINGS OF THE</dc:title>
</cp:coreProperties>
</file>