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9TH SEPTEMBER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07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/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YEO CHEOW TONG (Hong Kah). 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Building Control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Building Control (Amendment) Regulations 2007 (by Statute); to lie upon the Table (S. L. 107 of 2007).</w:t>
      </w:r>
    </w:p>
    <w:p>
      <w:pPr>
        <w:pStyle w:val="Style31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rPr>
          <w:sz w:val="6"/>
          <w:szCs w:val="17"/>
        </w:rPr>
      </w:pPr>
      <w:r>
        <w:rPr>
          <w:sz w:val="6"/>
          <w:szCs w:val="17"/>
        </w:rPr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Building Control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Building Control Retrofitting of Casement Windows) (Amendment) 2007 (by Statute); to lie upon the Table (S. L. 108 of 2007)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10" w:hanging="810"/>
        <w:rPr/>
      </w:pPr>
      <w:r>
        <w:rPr/>
        <w:t>3.</w:t>
        <w:tab/>
        <w:t xml:space="preserve">CPF Reforms and Other Measures for a Secure Retire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Ministerial Statement on </w:t>
      </w:r>
      <w:r>
        <w:rPr/>
        <w:t>CPF Reforms and Other Measures for a Secure Retiremen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be considered by Parliament</w:t>
      </w:r>
      <w:r>
        <w:rPr/>
        <w:t>."; Debate resumed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1080" w:hanging="180"/>
        <w:jc w:val="both"/>
        <w:rPr/>
      </w:pPr>
      <w:r>
        <w:rPr/>
        <w:t>Upon conclusion of the Debate, the Motion lapsed pursuant to Standing Order No. 44(2)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10" w:hanging="810"/>
        <w:rPr/>
      </w:pPr>
      <w:r>
        <w:rPr/>
        <w:t>4.</w:t>
        <w:tab/>
        <w:t xml:space="preserve">Inquiries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first4"/>
        <w:spacing w:lineRule="auto" w:line="216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Deputy Prime Minister and Minister for Law).</w:t>
      </w:r>
    </w:p>
    <w:p>
      <w:pPr>
        <w:pStyle w:val="Normal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  <w:t>(In the Committee)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s 1 to 19 inclusive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First and Second Schedules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to be reported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reported, without amendment; read a third time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10" w:hanging="810"/>
        <w:rPr/>
      </w:pPr>
      <w:r>
        <w:rPr/>
        <w:t>5.</w:t>
        <w:tab/>
        <w:t xml:space="preserve">Monetary Authority of Singapore (Amendment No. 2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first4"/>
        <w:spacing w:lineRule="auto" w:line="216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cond Minister for Finance).</w:t>
      </w:r>
    </w:p>
    <w:p>
      <w:pPr>
        <w:pStyle w:val="Normal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  <w:t>(In the Committee)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s 1 to 5 inclusive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to be reported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reported, without amendment; read a third time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10" w:hanging="810"/>
        <w:rPr/>
      </w:pPr>
      <w:r>
        <w:rPr/>
        <w:t>6.</w:t>
        <w:tab/>
        <w:t xml:space="preserve">Corruption, Drug Trafficking and Other Serious Crimes (Confiscation of Benefits)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first4"/>
        <w:spacing w:lineRule="auto" w:line="216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Law).</w:t>
      </w:r>
    </w:p>
    <w:p>
      <w:pPr>
        <w:pStyle w:val="Normal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  <w:t>(In the Committee)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s 1 to 18 inclusive agreed to.</w:t>
      </w:r>
    </w:p>
    <w:p>
      <w:pPr>
        <w:pStyle w:val="Left59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to be reported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7.</w:t>
        <w:tab/>
        <w:t xml:space="preserve">Strategic Goods (Control)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of State, Ministry of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8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4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Speaker will take the Chair again at 1.30 p.m. on Thursday, 20</w:t>
      </w:r>
      <w:r>
        <w:rPr>
          <w:vertAlign w:val="superscript"/>
        </w:rPr>
        <w:t>th</w:t>
      </w:r>
      <w:r>
        <w:rPr/>
        <w:t xml:space="preserve"> Septem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2</w:t>
    </w:r>
    <w:r>
      <w:rPr/>
      <w:tab/>
      <w:t>19 SEPTEMBER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1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1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49:00Z</dcterms:created>
  <dc:creator>SD</dc:creator>
  <dc:description/>
  <cp:keywords/>
  <dc:language>en-US</dc:language>
  <cp:lastModifiedBy>kohylj</cp:lastModifiedBy>
  <cp:lastPrinted>2007-09-25T10:17:00Z</cp:lastPrinted>
  <dcterms:modified xsi:type="dcterms:W3CDTF">2007-10-04T01:49:00Z</dcterms:modified>
  <cp:revision>2</cp:revision>
  <dc:subject/>
  <dc:title>VOTES AND PROCEEDINGS OF THE</dc:title>
</cp:coreProperties>
</file>