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FRIDAY, 12TH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55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Stamp Duties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Stamp Duties Act (Chapter 312 of the 2006 Revised Edition)", </w:t>
      </w:r>
      <w:r>
        <w:rPr>
          <w:rFonts w:eastAsia="Symbol" w:cs="Symbol" w:ascii="Symbol" w:hAnsi="Symbol"/>
        </w:rPr>
        <w:t></w:t>
      </w:r>
      <w:r>
        <w:rPr/>
        <w:t xml:space="preserve"> President’s recommendation signified and Bill presented by the Second Minister for Finance; read the first time; on a Certificate of Urgency under Standing Order No. 86, to be read a second time immediately after the conclusion of proceedings on the Supplementary Supply (FY 2009) Bill, </w:t>
      </w:r>
      <w:r>
        <w:rPr>
          <w:rFonts w:eastAsia="Symbol" w:cs="Symbol" w:ascii="Symbol" w:hAnsi="Symbol"/>
        </w:rPr>
        <w:t></w:t>
      </w:r>
      <w:r>
        <w:rPr/>
        <w:t xml:space="preserve"> (Copies of the Bill handed to Members present). [Bill No. 6/2010]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 (Paper Cmd. 1 of 2010), – Committee of Supply (7</w:t>
      </w:r>
      <w:r>
        <w:rPr>
          <w:vertAlign w:val="superscript"/>
        </w:rPr>
        <w:t>th</w:t>
      </w:r>
      <w:r>
        <w:rPr/>
        <w:t xml:space="preserve">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S – Ministry of Manpower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S of the Estimates be reduced by $100.". – (Mdm Halimah Yacob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956,344,200 for Head S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6,024,700 for Head S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Q – Ministry of Information, Communications and the A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Q of the Estimates be reduced by $100.". – (Mr Zaqy Mohamad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558,655,900 for Head Q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448,039,600 for Head Q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Main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84,679,9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19,653,4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D</w:t>
        <w:tab/>
        <w:tab/>
        <w:tab/>
        <w:t>Cabinet Office</w:t>
        <w:tab/>
        <w:tab/>
        <w:tab/>
        <w:tab/>
        <w:t xml:space="preserve">      878,5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851" w:hanging="284"/>
        <w:jc w:val="both"/>
        <w:rPr/>
      </w:pPr>
      <w:r>
        <w:rPr/>
        <w:tab/>
        <w:t xml:space="preserve"> E</w:t>
        <w:tab/>
        <w:tab/>
        <w:t>Judicature</w:t>
        <w:tab/>
        <w:tab/>
        <w:tab/>
        <w:tab/>
        <w:tab/>
        <w:t xml:space="preserve"> 107,307,6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30,040,1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G</w:t>
        <w:tab/>
        <w:tab/>
        <w:tab/>
        <w:t>Presidential Councils</w:t>
        <w:tab/>
        <w:tab/>
        <w:tab/>
        <w:t xml:space="preserve">      557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90" w:leader="none"/>
          <w:tab w:val="left" w:pos="6480" w:leader="none"/>
        </w:tabs>
        <w:ind w:left="851" w:hanging="284"/>
        <w:jc w:val="both"/>
        <w:rPr/>
      </w:pPr>
      <w:r>
        <w:rPr/>
        <w:tab/>
        <w:t>Z</w:t>
        <w:tab/>
        <w:tab/>
        <w:t>Financial Transfers</w:t>
        <w:tab/>
        <w:tab/>
        <w:tab/>
        <w:tab/>
        <w:t>21,694,423,6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Development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    5,119,0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       120,1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D</w:t>
        <w:tab/>
        <w:tab/>
        <w:tab/>
        <w:t>Cabinet Office</w:t>
        <w:tab/>
        <w:tab/>
        <w:tab/>
        <w:tab/>
        <w:t xml:space="preserve">        258,0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E</w:t>
        <w:tab/>
        <w:tab/>
        <w:tab/>
        <w:t>Judicature</w:t>
        <w:tab/>
        <w:tab/>
        <w:tab/>
        <w:tab/>
        <w:tab/>
        <w:t xml:space="preserve">    7,428,6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   2,433,3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That the sum of $55,560,908,700 shall be supplied to the Government under the Heads of Expenditure for the Public Services shown in the Main 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, contained in Paper Cmd. 1 of 2010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</w:t>
      </w:r>
      <w:r>
        <w:rPr>
          <w:szCs w:val="24"/>
        </w:rPr>
        <w:t>That the sum of $26,023,710,900 shall be supplied to the Government under the Heads of Expenditure for the Public Services shown in the Development Estimates for the financial yea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, 2010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, 2011, contained in Paper Cmd. 1 of 2010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to be reported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reported and agreed to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.</w:t>
        <w:tab/>
        <w:t xml:space="preserve">Supply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 – read a second and third time pursuant to Standing Order No. 93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.</w:t>
        <w:tab/>
        <w:t xml:space="preserve">Supplementary Supply (FY 2009)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 – read a second and third time pursuant to Standing Order No. 93.</w:t>
      </w:r>
    </w:p>
    <w:p>
      <w:pPr>
        <w:pStyle w:val="Normal"/>
        <w:ind w:firstLine="1170"/>
        <w:rPr/>
      </w:pPr>
      <w:r>
        <w:rPr/>
      </w:r>
    </w:p>
    <w:p>
      <w:pPr>
        <w:pStyle w:val="Left59first4"/>
        <w:tabs>
          <w:tab w:val="clear" w:pos="720"/>
          <w:tab w:val="left" w:pos="540" w:leader="none"/>
        </w:tabs>
        <w:ind w:left="900" w:hanging="900"/>
        <w:rPr/>
      </w:pPr>
      <w:r>
        <w:rPr/>
        <w:t>5.</w:t>
        <w:tab/>
        <w:t xml:space="preserve">Stamp Duties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ind w:left="900" w:firstLine="238"/>
        <w:rPr/>
      </w:pPr>
      <w:r>
        <w:rPr/>
        <w:t xml:space="preserve">The House immediately resolved itself into a Committee on the Bill. </w:t>
      </w:r>
      <w:r>
        <w:rPr>
          <w:rFonts w:eastAsia="Symbol" w:cs="Symbol" w:ascii="Symbol" w:hAnsi="Symbol"/>
        </w:rPr>
        <w:t></w:t>
      </w:r>
      <w:r>
        <w:rPr/>
        <w:t xml:space="preserve"> (Minister for Finance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6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6.2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509" w:h="15840"/>
      <w:pgMar w:left="1584" w:right="3168" w:gutter="0" w:header="1008" w:top="1627" w:footer="0" w:bottom="2966"/>
      <w:pgNumType w:start="1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5</w:t>
    </w:r>
    <w:r>
      <w:rPr/>
      <w:tab/>
      <w:t>12 MARCH 20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61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61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55:00Z</dcterms:created>
  <dc:creator>SD</dc:creator>
  <dc:description/>
  <cp:keywords/>
  <dc:language>en-US</dc:language>
  <cp:lastModifiedBy>PARL</cp:lastModifiedBy>
  <cp:lastPrinted>2010-03-16T17:27:00Z</cp:lastPrinted>
  <dcterms:modified xsi:type="dcterms:W3CDTF">2010-03-17T07:54:00Z</dcterms:modified>
  <cp:revision>6</cp:revision>
  <dc:subject/>
  <dc:title>VOTES AND PROCEEDINGS OF THE</dc:title>
</cp:coreProperties>
</file>