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11TH MARCH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49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Chief Valuer Under the State Lands Act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March 2010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Re-Appointment of Chief Valuer Under the State Lands Act (by Statute); to lie upon the Table                 (S. 13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nstitution of the Republic of Singapore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Constitution of the Republic of Singapore (1999 Reprint)", </w:t>
      </w:r>
      <w:r>
        <w:rPr>
          <w:rFonts w:eastAsia="Symbol" w:cs="Symbol" w:ascii="Symbol" w:hAnsi="Symbol"/>
        </w:rPr>
        <w:t></w:t>
      </w:r>
      <w:r>
        <w:rPr/>
        <w:t xml:space="preserve"> presented by the Deputy Prime Minister and Minister for Home Affairs; read the first time; to be read a second time on the next available sitting day and to be printed. [Bill No. 3/2010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rliamentary Elections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Parliamentary Elections Act (Chapter 218 of the 2007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Law; read the first time; to be read a second time on the next available sitting day and to be printed. [Bill No. 4/2010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esidential Elections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Presidential Elections Act (Chapter 240A of the 2007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Law; read the first time; to be read a second time on the next available sitting day and to be printed. [Bill No. 5/2010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 (Paper Cmd. 1 of 2010), – Committee of Supply (6</w:t>
      </w:r>
      <w:r>
        <w:rPr>
          <w:vertAlign w:val="superscript"/>
        </w:rPr>
        <w:t>th</w:t>
      </w:r>
      <w:r>
        <w:rPr/>
        <w:t xml:space="preserve">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I of the Estimates be reduced by $100.". – (Mr Seah Kian Pe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825,144,700 for Head I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41,813,400 for Head I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W – Ministry of Transpor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W of the Estimates be reduced by $100.". – (Dr  Lim Wee Kiak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67,333,600 for Head W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,167,811,600 for Head W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R – Ministry of Law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R of the Estimates be reduced by $100.". – (Mr Alvin Y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64,172,000 for Head R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54,602,000 for Head R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S of the Estimates be reduced by $100.". – (Mdm Halimah Yacob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15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Manpower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6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Government Whip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Friday, 12</w:t>
      </w:r>
      <w:r>
        <w:rPr>
          <w:vertAlign w:val="superscript"/>
        </w:rPr>
        <w:t>th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4</w:t>
    </w:r>
    <w:r>
      <w:rPr/>
      <w:tab/>
      <w:t>11 MARCH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5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5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2:00Z</dcterms:created>
  <dc:creator>SD</dc:creator>
  <dc:description/>
  <cp:keywords/>
  <dc:language>en-US</dc:language>
  <cp:lastModifiedBy>PARL</cp:lastModifiedBy>
  <dcterms:modified xsi:type="dcterms:W3CDTF">2010-03-16T09:39:00Z</dcterms:modified>
  <cp:revision>4</cp:revision>
  <dc:subject/>
  <dc:title>VOTES AND PROCEEDINGS OF THE</dc:title>
</cp:coreProperties>
</file>