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9TH JULY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49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 and Ministry of National Development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Second Minister for National Development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July 2005, </w:t>
      </w:r>
      <w:r>
        <w:rPr>
          <w:rFonts w:eastAsia="Symbol" w:cs="Symbol" w:ascii="Symbol" w:hAnsi="Symbol"/>
        </w:rPr>
        <w:t></w:t>
      </w:r>
      <w:r>
        <w:rPr/>
        <w:t xml:space="preserve"> Road Traffic (Collection of Toll at Woodlands and Tuas Checkpoints) (Amendment) Rules 2005 (by Statute); to lie upon the Table (S. L. 104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Manpower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17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 xml:space="preserve">Adjourned at 5.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.30 p.m. on Wednesday, 20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July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ms Rm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4</w:t>
    </w:r>
    <w:r>
      <w:rPr/>
      <w:tab/>
      <w:t>19 JULY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53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53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jumiyah</cp:lastModifiedBy>
  <dcterms:modified xsi:type="dcterms:W3CDTF">2005-07-29T01:38:00Z</dcterms:modified>
  <cp:revision>83</cp:revision>
  <dc:subject/>
  <dc:title/>
</cp:coreProperties>
</file>