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ELEV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10TH MARCH, 2010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3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2 noon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44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SPEAKER (MR ABDULLAH TARMUGI (East Coast)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AHMAD MOHD MAGAD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NG MONG SENG (Hong K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BAEY YAM KENG (Tanjong Paga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N SOO SEN (Joo Chia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ALVIN CHENG (Nominated Member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Mr CHIAM SEE TONG (Potong Pasir). 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ARLES CHONG (Pasir Ris-Punggol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HRISTOPHER DE SOUZA (Holland-Bukit Timah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Dr FATIMAH LATEEF (Marine Parade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ARTHUR FONG (West Coast)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CEDRIC FOO CHEE KENG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GRACE FU HAI YIEN (Jurong), Senior Minister of State, Ministry of National Development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AN KIM YONG (Chua Chu Kang), Minister for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OH CHOK TONG (Marine Parade), Senior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HALIMAH YACOB (Juro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HAWAZI DAIPI (Sembawang), Senior Parliamentary Secretary to the Minister for Manpower and Minister for Health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ENG CHEE HOW (Jalan Besar), Minister of State, Prime Minister’s Office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dm HO GEOK CHOO (We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HO PENG KEE (Nee Soon East), Senior Minister of State, Ministry of Law and Ministry of Home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INDERJIT SINGH (Ang Mo Kio),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NDRANEE RAJAH (Tanjong Pagar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 ISWARAN (West Coast), Senior Minister of State, Ministry of Trade and Industry and Ministry of Education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Prof. S JAYAKUMAR (East Coast), Senior Minister, Prime Minister’s Office and Coordinating Minister for National  Security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HAW BOON WAN (Sembawang), Minister for Health.</w:t>
      </w:r>
    </w:p>
    <w:p>
      <w:pPr>
        <w:pStyle w:val="CXATTENDANCE"/>
        <w:spacing w:lineRule="auto" w:line="360" w:before="0" w:after="0"/>
        <w:ind w:left="180" w:hanging="180"/>
        <w:jc w:val="both"/>
        <w:rPr>
          <w:rFonts w:eastAsia="Times New Roman"/>
          <w:sz w:val="17"/>
          <w:lang w:eastAsia="zh-CN"/>
        </w:rPr>
      </w:pPr>
      <w:r>
        <w:rPr>
          <w:rFonts w:eastAsia="Times New Roman"/>
          <w:sz w:val="17"/>
          <w:lang w:eastAsia="zh-CN"/>
        </w:rPr>
        <w:t>Dr AMY KHOR LEAN SUAN (Hong Kah), Senior Parliamentary Secretary to the Minister for the Environment and Water Resources and Deputy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KOO TSAI KEE (Tanjong Pagar), Minister of State, Ministry of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AM PIN MIN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Er LEE BEE WAH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EE BOON YA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ELLEN LEE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HSIEN LOONG (Ang Mo Kio), Prime Minist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RRY LEE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YI SHYAN (East Coast), Minister of State, Ministry of Trade and Industry and Ministry of Manpow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ANG ENG HWA (Holland-Bukit Tim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IOW CHUAN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BOON HENG (Jurong), Minister, Prime Minister's Offi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HNG KIANG (West Coast), Minister for Trade and Industry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LIM HWEE HUA (Aljunied), Minister, Prime Minister’s Office, Second Minister for Finance and Seco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IM SWEE SAY (Holland-Bukit Timah), Minister, Prime Minister's Office and Government Whip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SYLVIA LIM (Non-Constituency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M WEE KIAK (Sembaw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PENNY LOW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OW THIA KHIANG (Houg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RAdm (NS) LUI TUCK YEW (Tanjong Pagar),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H BOW TAN (Tampines), Minister for National Development and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SAGOS ZULKIFLI B M M (Tampines), Senior Parliamentary Secretary to the Minister for Education a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MOHAMAD MALIKI BIN OSMAN (Sembawang), Parliamentary Secretary to the Minister for National Developmen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MUHAMMAD FAISHAL IBRAHIM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LILY NEO (Jalan Besar)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NG ENG HEN (Bishan-Toa Payoh), Minister for Education, Second Minister for Defence and Deputy Leader of the Hous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IRENE NG PHEK HOONG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AH HENG (Nee Soon Centra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ONG KIAN MIN (Tampines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ONG SEH HO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ICHAEL PALMER (Pasir Ris-Punggol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dm CYNTHIA PHUA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DENISE PHUA LAY PENG (Jalan Besa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AH KIAN PENG (Marine Parade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ENG HAN THONG (Yio Chu K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K SHANMUGAM (Sembawang), Minister for Law and Second Minister for Home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AM TAN CHIN SIONG (Tanjong Pagar), Parliamentary Secretary to the Minister for Trade and Industry and Acting Minister for Information, Communications and the A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MILDRED T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ESSICA TAN SOON NEO (East Coast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PAULIN TAY STRAUGH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CHEE HEAN (Pasir Ris-Punggol), Deputy Prime Minister and Minister for Defe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TEO HO PIN (Bukit Panjang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JOSEPHINE TEO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ER LUCK (Pasir Ris-Punggol), Senior Parliamentary Secretary to the Minister for Community Development, Youth and Sports and Minister for Transport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EO SIONG SE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THARMAN SHANMUGARATNAM (Jurong), Minister for Finance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VISWA SADASIVA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Dr VIVIAN BALAKRISHNAN (Holland-Bukit Timah), Minister for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EE SIEW KIM (Ang Mo Kio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AURENCE WEE YOKE THONG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WONG KAN SENG (Bishan-Toa Payoh), Deputy Prime Minister and Minister for Home Affairs.</w:t>
      </w:r>
    </w:p>
    <w:p>
      <w:pPr>
        <w:pStyle w:val="CXATTENDANCE"/>
        <w:spacing w:lineRule="auto" w:line="360" w:before="0" w:after="0"/>
        <w:ind w:left="274" w:hanging="274"/>
        <w:jc w:val="both"/>
        <w:rPr>
          <w:sz w:val="17"/>
          <w:szCs w:val="17"/>
        </w:rPr>
      </w:pPr>
      <w:r>
        <w:rPr>
          <w:sz w:val="17"/>
          <w:szCs w:val="17"/>
        </w:rPr>
        <w:t>Ms AUDREY WONG WAI YEN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Assoc. Prof. Dr YAACOB IBRAHIM (Jalan Besar), Minister for the Environment and Water Resources and Minister-in-charge of Muslim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MATTHIAS YAO CHIH (MacPherson), Deputy Speaker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ALVIN YEO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CHEOW TONG (Hong Ka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YEO GUAT KWANG (Aljunied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s JOSCELIN YEO (Nominated Member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GEORGE YONG-BOON YEO (Aljunied),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s YU-FOO YEE SHOON (Holland-Bukit Timah), Minister of State, Ministry of Community Development, Youth and Sport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DIN NORDIN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ZAINUL ABIDIN RASHEED (Aljunied), Senior Minister of State, Ministry of Foreign Affairs.</w:t>
      </w:r>
    </w:p>
    <w:p>
      <w:pPr>
        <w:pStyle w:val="Normal"/>
        <w:spacing w:lineRule="auto" w:line="360"/>
        <w:rPr>
          <w:szCs w:val="17"/>
        </w:rPr>
      </w:pPr>
      <w:r>
        <w:rPr>
          <w:szCs w:val="17"/>
        </w:rPr>
        <w:t>Mr ZAQY MOHAMAD (Hong Ka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CXATTENDANCE"/>
        <w:spacing w:lineRule="auto" w:line="360" w:before="0" w:after="0"/>
        <w:ind w:left="270" w:hanging="270"/>
        <w:jc w:val="both"/>
        <w:rPr>
          <w:sz w:val="17"/>
          <w:szCs w:val="17"/>
        </w:rPr>
      </w:pPr>
      <w:r>
        <w:rPr>
          <w:sz w:val="17"/>
          <w:szCs w:val="17"/>
        </w:rPr>
        <w:t>Dr BALAJI SADASIVAN (Ang Mo Kio), Senior Minister of State, Ministry of Foreign Affairs.</w:t>
      </w:r>
    </w:p>
    <w:p>
      <w:pPr>
        <w:pStyle w:val="CXATTENDANCE"/>
        <w:spacing w:lineRule="auto" w:line="360" w:before="0" w:after="0"/>
        <w:jc w:val="both"/>
        <w:rPr>
          <w:sz w:val="17"/>
          <w:szCs w:val="17"/>
        </w:rPr>
      </w:pPr>
      <w:r>
        <w:rPr>
          <w:sz w:val="17"/>
          <w:szCs w:val="17"/>
        </w:rPr>
        <w:t>Mr HRI KUMAR NAIR (Bishan-Toa Payoh)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LEE KUAN YEW (Tanjong Pagar), Minister Mentor, Prime Minister's Office.</w:t>
      </w:r>
    </w:p>
    <w:p>
      <w:pPr>
        <w:pStyle w:val="CXATTENDANCE"/>
        <w:tabs>
          <w:tab w:val="clear" w:pos="720"/>
          <w:tab w:val="left" w:pos="180" w:leader="none"/>
        </w:tabs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RAYMOND LIM SIANG KEAT (East Coast), Minister for Transport and Second Minister for Foreign Affairs.</w:t>
      </w:r>
    </w:p>
    <w:p>
      <w:pPr>
        <w:pStyle w:val="CXATTENDANCE"/>
        <w:spacing w:lineRule="auto" w:line="360" w:before="0" w:after="0"/>
        <w:ind w:left="180" w:hanging="180"/>
        <w:jc w:val="both"/>
        <w:rPr>
          <w:sz w:val="17"/>
          <w:szCs w:val="17"/>
        </w:rPr>
      </w:pPr>
      <w:r>
        <w:rPr>
          <w:sz w:val="17"/>
          <w:szCs w:val="17"/>
        </w:rPr>
        <w:t>Mr SIN BOON ANN (Tampines).</w:t>
      </w:r>
    </w:p>
    <w:p>
      <w:pPr>
        <w:pStyle w:val="Style3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1.</w:t>
        <w:tab/>
        <w:t>Estimates for the financial year 1</w:t>
      </w:r>
      <w:r>
        <w:rPr>
          <w:vertAlign w:val="superscript"/>
        </w:rPr>
        <w:t>st</w:t>
      </w:r>
      <w:r>
        <w:rPr/>
        <w:t xml:space="preserve"> April, 2010 to 31</w:t>
      </w:r>
      <w:r>
        <w:rPr>
          <w:vertAlign w:val="superscript"/>
        </w:rPr>
        <w:t>st</w:t>
      </w:r>
      <w:r>
        <w:rPr/>
        <w:t xml:space="preserve"> March, 2011 (Paper Cmd. 1 of 2010), – Committee of Supply (5</w:t>
      </w:r>
      <w:r>
        <w:rPr>
          <w:vertAlign w:val="superscript"/>
        </w:rPr>
        <w:t>th</w:t>
      </w:r>
      <w:r>
        <w:rPr/>
        <w:t xml:space="preserve"> Allotted Day), – Supply considered in the Committe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In the Committe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851" w:hanging="0"/>
        <w:rPr/>
      </w:pPr>
      <w:r>
        <w:rPr/>
        <w:t xml:space="preserve">Head K – Ministry of Education – 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Debate resumed on Question, "That the total sum to be allocated for Head K of the Estimates be reduced by $100.". – (Mrs Josephine Teo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ab/>
        <w:t>Amendment, by leave, withdrawn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8,599,000,000 for Head K agreed to stand part of the Main Estimates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The sum of $1,064,740,100 for Head K agreed to stand part of the Development Estimates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Head I – Ministry of Community Development, Youth and Sports – 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mendment proposed, "That the total sum to be allocated for Head I of the Estimates be reduced by $100.". – (Mr Seah Kian Peng); Debate arising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And it being 7.15 p.m, the Debate stood adjourned.</w:t>
      </w:r>
    </w:p>
    <w:p>
      <w:pPr>
        <w:pStyle w:val="Normal"/>
        <w:ind w:left="1170" w:hanging="270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Progress reported, – (Minister for Community Development, Youth and Sports).</w:t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left="1418" w:hanging="284"/>
        <w:jc w:val="both"/>
        <w:rPr/>
      </w:pPr>
      <w:r>
        <w:rPr/>
        <w:t>Committee to sit again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0"/>
        </w:numPr>
        <w:tabs>
          <w:tab w:val="clear" w:pos="720"/>
          <w:tab w:val="left" w:pos="540" w:leader="none"/>
        </w:tabs>
        <w:ind w:left="810" w:hanging="810"/>
        <w:rPr/>
      </w:pPr>
      <w:r>
        <w:rPr/>
        <w:t>2.</w:t>
        <w:tab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Leader of the House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Footer1"/>
        <w:rPr/>
      </w:pPr>
      <w:r>
        <w:rPr/>
        <w:t>Adjourned at 7.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/>
        <w:t>Mr Speaker will take the Chair again at 12 noon on Thursday, 11</w:t>
      </w:r>
      <w:r>
        <w:rPr>
          <w:vertAlign w:val="superscript"/>
        </w:rPr>
        <w:t>th</w:t>
      </w:r>
      <w:r>
        <w:rPr/>
        <w:t xml:space="preserve"> March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4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3</w:t>
    </w:r>
    <w:r>
      <w:rPr/>
      <w:tab/>
      <w:t>10 MARCH 2010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4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4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CXATTENDANCE">
    <w:name w:val="CXATTENDANCE"/>
    <w:basedOn w:val="Normal"/>
    <w:qFormat/>
    <w:pPr>
      <w:spacing w:before="0" w:after="260"/>
      <w:ind w:left="432" w:hanging="432"/>
    </w:pPr>
    <w:rPr>
      <w:rFonts w:eastAsia="PMingLiU;新細明體"/>
      <w:sz w:val="2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06:00Z</dcterms:created>
  <dc:creator>SD</dc:creator>
  <dc:description/>
  <dc:language>en-US</dc:language>
  <cp:lastModifiedBy>Sri Vidya</cp:lastModifiedBy>
  <dcterms:modified xsi:type="dcterms:W3CDTF">2010-03-12T08:06:00Z</dcterms:modified>
  <cp:revision>2</cp:revision>
  <dc:subject/>
  <dc:title>VOTES AND PROCEEDINGS OF THE</dc:title>
</cp:coreProperties>
</file>