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8TH MARCH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32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 Security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1.</w:t>
        <w:tab/>
        <w:t>Estimates for the financial year 1</w:t>
      </w:r>
      <w:r>
        <w:rPr>
          <w:vertAlign w:val="superscript"/>
        </w:rPr>
        <w:t>st</w:t>
      </w:r>
      <w:r>
        <w:rPr/>
        <w:t xml:space="preserve"> April, 2010 to 31</w:t>
      </w:r>
      <w:r>
        <w:rPr>
          <w:vertAlign w:val="superscript"/>
        </w:rPr>
        <w:t>st</w:t>
      </w:r>
      <w:r>
        <w:rPr/>
        <w:t xml:space="preserve"> March, 2011 (Paper Cmd. 1 of 2010), – Committee of Supply (3</w:t>
      </w:r>
      <w:r>
        <w:rPr>
          <w:vertAlign w:val="superscript"/>
        </w:rPr>
        <w:t xml:space="preserve">rd </w:t>
      </w:r>
      <w:r>
        <w:rPr/>
        <w:t>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T – Ministry of National Development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T of the Estimates be reduced by $100.". – (Mr Cedric Foo Chee Keng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,066,357,600 for Head T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6,077,864,200 for Head T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V – Ministry of Trade and Industry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V of the Estimates be reduced by $100.". – (Ms Jessica Tan Soon Neo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653,620,500 for Head V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0,936,914,700 for Head V agreed to stand part of the Development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L – Ministry of the Environment and Water Resource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L of the Estimates be reduced by $100.". – (Mr Cedric Foo Chee Keng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769,773,400 for Head L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21,100,800 for Head L agreed to stand part of the Development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O – Ministry of Health –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O of the Estimates be reduced by $100.". – (Dr Lam Pin Min); Debate arising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nd it being 7.15 p.m, the Debate stood adjourned.</w:t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Health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Government Whip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7.15 p.m.</w:t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Tuesday, 9</w:t>
      </w:r>
      <w:r>
        <w:rPr>
          <w:vertAlign w:val="superscript"/>
        </w:rPr>
        <w:t>th</w:t>
      </w:r>
      <w:r>
        <w:rPr/>
        <w:t xml:space="preserve"> March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1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1</w:t>
    </w:r>
    <w:r>
      <w:rPr/>
      <w:tab/>
      <w:t>8 MARCH 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37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37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0:00Z</dcterms:created>
  <dc:creator>SD</dc:creator>
  <dc:description/>
  <cp:keywords/>
  <dc:language>en-US</dc:language>
  <cp:lastModifiedBy>Sri Vidya</cp:lastModifiedBy>
  <dcterms:modified xsi:type="dcterms:W3CDTF">2010-03-17T07:21:00Z</dcterms:modified>
  <cp:revision>3</cp:revision>
  <dc:subject/>
  <dc:title>VOTES AND PROCEEDINGS OF THE</dc:title>
</cp:coreProperties>
</file>