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22ND FEBRUARY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/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Lighting) (Amendment) Rules 2009 (by Statute); to lie upon the Table (S. L. 4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General) (Amendment No. 3) Regulations 2009 (by Statute); to lie upon the Table  (S. L. 5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International Services) (Amendment No. 2) Order 2009 (by Statute); to lie upon the Table (S. L. 6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Imports Relief) (Amendment No. 2) Order 2009 (by Statute); to lie upon the Table  (S. L. 7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Customs (Duties) (Amendment No. 4) Order 2009 (by Statute); to lie upon the Table (S. L. 8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nge of Chief of Defence Force and Chief of Army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Change of Chief of Defence Force and Chief of Army (by Statute); to lie upon the Table (S. 4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ternationally Protected Persons Act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Internationally Protected Persons Act (Chapter 145A, Revised Edition 2010) (by Statute); to lie upon the Table (S. 5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Limited Partnerships Act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Limited Partnerships Act (Chapter 163B, Revised Edition 2010) (by Statute); to lie upon the Table                    (S. 6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rchant Shipping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Merchant Shipping (Civil Liability and Compensation for Bunker Oil Pollution) Act (Chapter 179A, Revised Edition 2010) (by Statute); to lie upon the Table (S. 7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Member of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Re-Appointment of Member of Public Service Commission (by Statute); to lie upon the Table                 (S. 8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vernment Securiti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Government Securities (Amendment) Bill [Bill No 25/2009(Amended)] (by Statute); to lie upon the Table (Pres. Co. 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istic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tatistics (Amendment) Bill            [Bill No 24/2009 (Amended)] (by Statute); to lie upon the Table (Pres. Co. 2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dical Registration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Medical Registration (Amendment) Bill [Bill No 22/2009(Amended)] (by Statute); to lie upon the Table                         (Pres. Co. 3 of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utes (Miscellaneous Amendments) Bill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tatutes (Miscellaneous Amendments) Bill [Bill No 26/2009(Amended)] (by Statute); to lie upon the Table (Pres. Co. 4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oneylender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eport of  the Presidential Council for Minority Rights on the Moneylenders (Amendment) Bill [Bill No 23/2009(Amended)] (by Statute); to lie upon the Table (Pres. Co. 5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New Director to the Board of Temasek Holdings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Appointment of New Director to the Board of Temasek Holdings (by Statute); to lie upon the Table   (S. 9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) Rules 2010 (by Statute); to lie upon the Table (S. L. 9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Service) (Amendment) Rules 2010 (by Statute); to lie upon the Table (S. L. 10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Non Ex-Officio Member of the Armed Forces Council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Appointment of Non Ex-Officio Member of the Armed Forces Council (by Statute); to lie upon the Table (S. 10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0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) Rules 2010 (by Statute); to lie upon the Table                          (S. L. 1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Registration of Factories) (Amendment) Regulations 2010 (by Statute); to lie upon the Table (S. L. 12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General) (Amendment) Regulations 2010 (by Statute); to lie upon the Table               (S. L. 13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he Revenue and Expenditure Estimates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The Revenue and Expenditure Estimates for the Financial Year 2010/2011 (by Command); to lie upon the Table (Cmd. 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rst Supplementary Estimates of Expenditure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First Supplementary Estimates of Expenditure for the Financial Year 1st April 2009 to 31st March 2010 (by Command); to lie upon the Table (Cmd. 2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ement of the Minister for Finance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February 2010, </w:t>
      </w:r>
      <w:r>
        <w:rPr>
          <w:rFonts w:eastAsia="Symbol" w:cs="Symbol" w:ascii="Symbol" w:hAnsi="Symbol"/>
        </w:rPr>
        <w:t></w:t>
      </w:r>
      <w:r>
        <w:rPr/>
        <w:t xml:space="preserve"> Statement of the Minister for Finance [Under Article 147(4)(a) of the Constitution]; to lie upon the Table (Misc. 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Debate on Budget State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debate on the Budget Statement shall resume on Tuesday, 2</w:t>
      </w:r>
      <w:r>
        <w:rPr>
          <w:vertAlign w:val="superscript"/>
        </w:rPr>
        <w:t>nd</w:t>
      </w:r>
      <w:r>
        <w:rPr/>
        <w:t xml:space="preserve"> March 2010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Question Time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Question Time may continue for up to 30 minutes from the commencement of a sitting on the days allotted to the debate on the Budget Statement and the Committee of Supply on the Expenditure Estimates for FY 2010/2011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28.</w:t>
        <w:tab/>
        <w:t xml:space="preserve">Budget Statement,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(Minister for Finance),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Motion made, and Question proposed, “That Parliament approves the financial policy of the Government for the financial year 1</w:t>
      </w:r>
      <w:r>
        <w:rPr>
          <w:vertAlign w:val="superscript"/>
        </w:rPr>
        <w:t>st</w:t>
      </w:r>
      <w:r>
        <w:rPr/>
        <w:t xml:space="preserve"> April 2010 to 31</w:t>
      </w:r>
      <w:r>
        <w:rPr>
          <w:vertAlign w:val="superscript"/>
        </w:rPr>
        <w:t>st</w:t>
      </w:r>
      <w:r>
        <w:rPr/>
        <w:t xml:space="preserve"> March 2011.”; Debate stood adjourned under Standing Order 89(1); to be resumed on Tuesday, 2</w:t>
      </w:r>
      <w:r>
        <w:rPr>
          <w:vertAlign w:val="superscript"/>
        </w:rPr>
        <w:t>nd</w:t>
      </w:r>
      <w:r>
        <w:rPr/>
        <w:t xml:space="preserve"> March 2010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29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Tuesday, 2</w:t>
      </w:r>
      <w:r>
        <w:rPr>
          <w:vertAlign w:val="superscript"/>
        </w:rPr>
        <w:t>nd</w:t>
      </w:r>
      <w:r>
        <w:rPr/>
        <w:t xml:space="preserve"> March 2010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1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2</w:t>
      </w:r>
      <w:r>
        <w:rPr>
          <w:vertAlign w:val="superscript"/>
        </w:rPr>
        <w:t>nd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6</w:t>
    </w:r>
    <w:r>
      <w:rPr/>
      <w:tab/>
      <w:t>22 FEBRUARY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0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8:00Z</dcterms:created>
  <dc:creator>SD</dc:creator>
  <dc:description/>
  <cp:keywords/>
  <dc:language>en-US</dc:language>
  <cp:lastModifiedBy>kohylj</cp:lastModifiedBy>
  <cp:lastPrinted>2010-02-26T10:51:00Z</cp:lastPrinted>
  <dcterms:modified xsi:type="dcterms:W3CDTF">2010-03-04T01:18:00Z</dcterms:modified>
  <cp:revision>2</cp:revision>
  <dc:subject/>
  <dc:title>VOTES AND PROCEEDINGS OF THE</dc:title>
</cp:coreProperties>
</file>