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2TH JANUARY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94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70" w:hanging="27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utes (Miscellaneous Amendments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nior Minister of State, Ministry of Law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2, line 3, by leaving out "2009" and inserting "2010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s 2 to 15 inclusive agreed to.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oneylender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nior Minister of State, Ministry of Home Affairs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2, line 2, by leaving out "2009" and inserting "2010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s 2 to 14 inclusive agreed to.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3.</w:t>
        <w:tab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spacing w:lineRule="auto" w:line="360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5</w:t>
    </w:r>
    <w:r>
      <w:rPr/>
      <w:tab/>
      <w:t>12 JANUARY 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99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99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56:00Z</dcterms:created>
  <dc:creator>SD</dc:creator>
  <dc:description/>
  <cp:keywords/>
  <dc:language>en-US</dc:language>
  <cp:lastModifiedBy>kohylj</cp:lastModifiedBy>
  <cp:lastPrinted>2010-01-13T15:09:00Z</cp:lastPrinted>
  <dcterms:modified xsi:type="dcterms:W3CDTF">2010-01-15T00:56:00Z</dcterms:modified>
  <cp:revision>2</cp:revision>
  <dc:subject/>
  <dc:title>VOTES AND PROCEEDINGS OF THE</dc:title>
</cp:coreProperties>
</file>