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MONDAY, 11TH JANUARY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4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86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270" w:hanging="27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Member of Public Service Commission, </w:t>
      </w:r>
      <w:r>
        <w:rPr>
          <w:rFonts w:eastAsia="Symbol" w:cs="Symbol" w:ascii="Symbol" w:hAnsi="Symbol"/>
        </w:rPr>
        <w:t></w:t>
      </w:r>
      <w:r>
        <w:rPr/>
        <w:t xml:space="preserve"> Presented on 24</w:t>
      </w:r>
      <w:r>
        <w:rPr>
          <w:vertAlign w:val="superscript"/>
        </w:rPr>
        <w:t>th</w:t>
      </w:r>
      <w:r>
        <w:rPr/>
        <w:t xml:space="preserve"> November 2009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Appointment of Member of Public Service Commission (by Statute); to lie upon the Table                  (S. 136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Armed Forces (Amendment) Bill, </w:t>
      </w:r>
      <w:r>
        <w:rPr>
          <w:rFonts w:eastAsia="Symbol" w:cs="Symbol" w:ascii="Symbol" w:hAnsi="Symbol"/>
        </w:rPr>
        <w:t></w:t>
      </w:r>
      <w:r>
        <w:rPr/>
        <w:t xml:space="preserve"> Presented on 2</w:t>
      </w:r>
      <w:r>
        <w:rPr>
          <w:vertAlign w:val="superscript"/>
        </w:rPr>
        <w:t>nd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Report of the Presidential Council for Minority Rights on the Singapore Armed Forces (Amendment) Bill [Bill No 21/2009] (by Statute); to lie upon the Table                         (Pres. Co. 23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ccounting Standards Act, </w:t>
      </w:r>
      <w:r>
        <w:rPr>
          <w:rFonts w:eastAsia="Symbol" w:cs="Symbol" w:ascii="Symbol" w:hAnsi="Symbol"/>
        </w:rPr>
        <w:t></w:t>
      </w:r>
      <w:r>
        <w:rPr/>
        <w:t xml:space="preserve"> Presented on 10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Accounting Standards Act (Amendment of Schedule) Order 2009 (by Statute); to lie upon the Table               (S. L. 135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ees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Fees (Police Services) (Amendment)               Order 2009 (by Statute); to lie upon the Table (S. L. 136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4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Road Traffic (Public Service Vehicles) (Vocational Licences and Conduct of Drivers, Conductors and Passengers) (Amendment No. 2) Rules 2009 (by Statute); to lie upon the Table (S. L. 137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ules of Court, </w:t>
      </w:r>
      <w:r>
        <w:rPr>
          <w:rFonts w:eastAsia="Symbol" w:cs="Symbol" w:ascii="Symbol" w:hAnsi="Symbol"/>
        </w:rPr>
        <w:t></w:t>
      </w:r>
      <w:r>
        <w:rPr/>
        <w:t xml:space="preserve"> Presented on 23</w:t>
      </w:r>
      <w:r>
        <w:rPr>
          <w:vertAlign w:val="superscript"/>
        </w:rPr>
        <w:t>rd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Rules of Court (Amendment No. 2) Rules 2009 (by Statute); to lie upon the Table (S. L. 138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Safety and Health Management System and Auditing) Regulations 2009 (by Statute); to lie upon the Table (S. L. 139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Construction) (Amendment) Regulations 2009 (by Statute); to lie upon the Table (S. L. 140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General Provisions) (Amendment No. 2) Regulations 2009 (by Statute); to lie upon the Table (S. L. 141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Workplace Safety and Health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Workplace Safety and Health (ShipBuilding and Ship-Repairing) (Amendment) Regulations 2009 (by Statute); to lie upon the Table (S. L. 14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ppointment of Director to the Board of Temasek Holdings, </w:t>
      </w:r>
      <w:r>
        <w:rPr>
          <w:rFonts w:eastAsia="Symbol" w:cs="Symbol" w:ascii="Symbol" w:hAnsi="Symbol"/>
        </w:rPr>
        <w:t></w:t>
      </w:r>
      <w:r>
        <w:rPr/>
        <w:t xml:space="preserve"> Presented on 30</w:t>
      </w:r>
      <w:r>
        <w:rPr>
          <w:vertAlign w:val="superscript"/>
        </w:rPr>
        <w:t>th</w:t>
      </w:r>
      <w:r>
        <w:rPr/>
        <w:t xml:space="preserve"> December 2009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Appointment of Director to the Board of Temasek Holdings (by Statute); to lie upon the Table       (S. 137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reservation of Monuments Board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Audited Financial Statements of the Preservation of Monuments Board for 3 months financial period ended 30 June 2009 (by Statute); to lie upon the Table (S. 1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to the Board of the Monetary Authority of Singapore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                                Re-Appointment to the Board of the Monetary Authority of Singapore (MAS BOARD) (by Statute); to lie upon the Table (S. 2 of 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and Appointment of Board Members of Jurong Town Corporation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Advice of the Council of Presidential Advisers on the Re-Appointment and Appointment of Board Members </w:t>
      </w:r>
      <w:bookmarkStart w:id="0" w:name="OLE_LINK1"/>
      <w:r>
        <w:rPr/>
        <w:t xml:space="preserve">of Jurong Town Corporation </w:t>
      </w:r>
      <w:bookmarkEnd w:id="0"/>
      <w:r>
        <w:rPr/>
        <w:t>(JTC) (by Statute); to lie upon the Table (S. 3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6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Road Traffic (Motor Vehicles, Seat Belts) (Amendment No. 2) Rules 2009 (by Statute); to lie upon the Table                           (S. L. 1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Passports, </w:t>
      </w:r>
      <w:r>
        <w:rPr>
          <w:rFonts w:eastAsia="Symbol" w:cs="Symbol" w:ascii="Symbol" w:hAnsi="Symbol"/>
        </w:rPr>
        <w:t></w:t>
      </w:r>
      <w:r>
        <w:rPr/>
        <w:t xml:space="preserve"> Presented on 7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Passports (Amendment No. 2) Regulations 2009 (by Statute); to lie upon the Table (S. L. 2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January 2010, </w:t>
      </w:r>
      <w:r>
        <w:rPr>
          <w:rFonts w:eastAsia="Symbol" w:cs="Symbol" w:ascii="Symbol" w:hAnsi="Symbol"/>
        </w:rPr>
        <w:t></w:t>
      </w:r>
      <w:r>
        <w:rPr/>
        <w:t xml:space="preserve"> Central Provident Fund (Medisave Account Withdrawals) (Amendment No. 4) Regulations 2009 (by Statute); to lie upon the Table (S. L. 3 of 2010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Government Securitie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cond Minister for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09" and inserting "2010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s 2 to 4 inclusive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5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3, line 34, by leaving out "2009" and inserting "2010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5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6 to 8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istic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Trade and Industry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2, by leaving out "2009" and inserting "2010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s 2 to 14 inclusive agreed to.</w:t>
      </w:r>
    </w:p>
    <w:p>
      <w:pPr>
        <w:pStyle w:val="Normal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edical Registration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Health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2, line 3, by leaving out "2009" and inserting "2010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1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s 2 to 40 inclusive agreed to.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  <w:t>Clause 41:</w:t>
      </w:r>
    </w:p>
    <w:p>
      <w:pPr>
        <w:pStyle w:val="Normal"/>
        <w:ind w:left="851" w:hanging="0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Left59"/>
        <w:ind w:left="850" w:firstLine="320"/>
        <w:rPr/>
      </w:pPr>
      <w:r>
        <w:rPr/>
        <w:t xml:space="preserve">Alteration made, in </w:t>
      </w:r>
      <w:r>
        <w:rPr>
          <w:spacing w:val="-3"/>
          <w:lang w:val="en-GB"/>
        </w:rPr>
        <w:t>page 62, line 5, by leaving out "2009" and inserting "2010".</w:t>
      </w:r>
    </w:p>
    <w:p>
      <w:pPr>
        <w:pStyle w:val="Left59"/>
        <w:rPr/>
      </w:pPr>
      <w:r>
        <w:rPr/>
      </w:r>
    </w:p>
    <w:p>
      <w:pPr>
        <w:pStyle w:val="Left59"/>
        <w:ind w:left="850" w:firstLine="320"/>
        <w:rPr/>
      </w:pPr>
      <w:r>
        <w:rPr/>
        <w:t>Clause 41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21.</w:t>
        <w:tab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19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spacing w:lineRule="auto" w:line="360"/>
        <w:rPr/>
      </w:pPr>
      <w:r>
        <w:rPr/>
        <w:t>Mr Speaker will take the Chair again at 1.30 p.m. on Tuesday, 12</w:t>
      </w:r>
      <w:r>
        <w:rPr>
          <w:vertAlign w:val="superscript"/>
        </w:rPr>
        <w:t>th</w:t>
      </w:r>
      <w:r>
        <w:rPr/>
        <w:t xml:space="preserve"> January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4</w:t>
    </w:r>
    <w:r>
      <w:rPr/>
      <w:tab/>
      <w:t>11 JANUARY 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9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9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5:00Z</dcterms:created>
  <dc:creator>SD</dc:creator>
  <dc:description/>
  <cp:keywords/>
  <dc:language>en-US</dc:language>
  <cp:lastModifiedBy>kohylj</cp:lastModifiedBy>
  <cp:lastPrinted>2010-01-14T11:45:00Z</cp:lastPrinted>
  <dcterms:modified xsi:type="dcterms:W3CDTF">2010-01-15T00:55:00Z</dcterms:modified>
  <cp:revision>2</cp:revision>
  <dc:subject/>
  <dc:title>VOTES AND PROCEEDINGS OF THE</dc:title>
</cp:coreProperties>
</file>