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4TH MARCH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7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Acting Second Minister for Finance and Senior Minister of State, Ministry of Foreign Affairs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Acting Minister for Community Development, Youth and Sports and Senior Minister of State, Ministry of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land Revenue Authority of Singapore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Inland Revenue Authority of Singapore Act (Chapter 138A of the 1993 Revised Edition)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Acting Second Minister for Finance; read the first time; to be read a second time on the next available sitting day and to be printed. [Bill No. 5/2005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econd Supplementary Estimates of Expenditure for FY2004/2005 and the Expenditure Estimates for FY2005/2006 , </w:t>
      </w:r>
      <w:r>
        <w:rPr>
          <w:rFonts w:eastAsia="Symbol" w:cs="Symbol" w:ascii="Symbol" w:hAnsi="Symbol"/>
        </w:rPr>
        <w:t></w:t>
      </w:r>
      <w:r>
        <w:rPr/>
        <w:t xml:space="preserve"> (Acting Second Minister for Financ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the Second Supplementary Estimates of Expenditure for FY2004/2005 (Paper Cmd. 4 of 2005) and the Expenditure Estimates for FY2005/2006 (Paper Cmd. 2 of 2005) be taken today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upply and Supplementary Supply (FY 2004) Bills, </w:t>
      </w:r>
      <w:r>
        <w:rPr>
          <w:rFonts w:eastAsia="Symbol" w:cs="Symbol" w:ascii="Symbol" w:hAnsi="Symbol"/>
        </w:rPr>
        <w:t></w:t>
      </w:r>
      <w:r>
        <w:rPr/>
        <w:t xml:space="preserve"> (Acting Second Minister for Financ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the second and third readings of the Supply Bill for FY2005/2006 and the Supplementary Supply (FY 2004) Bill for FY2004/2005 may be proceeded with immediately after the conclusion of the proceedings on the Main and Development Estimates for FY2005/2006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econd Supplementary Estimates of Expenditure for the financial year 1st April 2004 to 31st March 2005 (Paper Cmd. 4 of 2005) - Committee of Supply (Allotted Day), </w:t>
      </w:r>
      <w:r>
        <w:rPr>
          <w:rFonts w:eastAsia="Symbol" w:cs="Symbol" w:ascii="Symbol" w:hAnsi="Symbol"/>
        </w:rPr>
        <w:t></w:t>
      </w:r>
      <w:r>
        <w:rPr/>
        <w:t xml:space="preserve"> Supply considered in the Committee:-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 Supplementary Estimates of Expenditure</w:t>
      </w:r>
    </w:p>
    <w:p>
      <w:pPr>
        <w:pStyle w:val="Normal"/>
        <w:jc w:val="center"/>
        <w:rPr/>
      </w:pPr>
      <w:r>
        <w:rPr/>
        <w:t>for FY 2004/2005</w:t>
      </w:r>
    </w:p>
    <w:p>
      <w:pPr>
        <w:pStyle w:val="Normal"/>
        <w:rPr/>
      </w:pPr>
      <w:r>
        <w:rPr/>
      </w:r>
    </w:p>
    <w:p>
      <w:pPr>
        <w:pStyle w:val="AmendPara2"/>
        <w:ind w:left="1368" w:hanging="468"/>
        <w:rPr/>
      </w:pPr>
      <w:r>
        <w:rPr/>
        <w:t xml:space="preserve">Head Z – Financial Transfers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350" w:hanging="1350"/>
        <w:jc w:val="both"/>
        <w:rPr/>
      </w:pPr>
      <w:r>
        <w:rPr/>
        <w:tab/>
        <w:t>The sum of $500,000,000 for Head Z agreed to stand part of the Second Supplementary Main Estimate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350" w:hanging="1350"/>
        <w:jc w:val="both"/>
        <w:rPr/>
      </w:pPr>
      <w:r>
        <w:rPr/>
        <w:tab/>
        <w:t>Resolved, "That the sum of $500,000,000 shall be supplied to the Government under the head of expenditure for the public service shown in the Second Supplementary Main Estimates of Expenditure for the financial year 1</w:t>
      </w:r>
      <w:r>
        <w:rPr>
          <w:vertAlign w:val="superscript"/>
        </w:rPr>
        <w:t>st</w:t>
      </w:r>
      <w:r>
        <w:rPr/>
        <w:t xml:space="preserve"> April, 2004 to 31</w:t>
      </w:r>
      <w:r>
        <w:rPr>
          <w:vertAlign w:val="superscript"/>
        </w:rPr>
        <w:t>st</w:t>
      </w:r>
      <w:r>
        <w:rPr/>
        <w:t xml:space="preserve"> March, 2005, contained in Paper Cmd. 4 of 2005.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Resolution to be report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Resolution reported and agreed to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5 to 31st March, 2006 (Paper Cmd. 2 of 2005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3rd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N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Foreign Affair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850" w:hanging="274"/>
              <w:rPr/>
            </w:pPr>
            <w:r>
              <w:rPr/>
              <w:t xml:space="preserve">Amendment proposed, "That the total sum to be allocated for Head N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R Ravindra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88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88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87,841,660 for Head N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0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6,000,000 for Head N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Q – Ministry of Information, Communications and the Art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Q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Seng Han Tho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341,299,400 for Head Q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24,307,600 for Head Q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J – Ministry of Defence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J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R Ravindran); Debate arising.</w:t>
            </w:r>
          </w:p>
          <w:p>
            <w:pPr>
              <w:pStyle w:val="BodyTextIndent2"/>
              <w:spacing w:lineRule="auto" w:line="216"/>
              <w:ind w:left="792" w:hanging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Indent2"/>
              <w:spacing w:lineRule="auto" w:line="216"/>
              <w:ind w:left="792" w:hanging="540"/>
              <w:rPr/>
            </w:pPr>
            <w:r>
              <w:rPr/>
              <w:t>And it being 6.45 p.m., the Debate stood adjourn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Defence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on Monday, 7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th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arch 2005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6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.00 p.m. on Monday, 7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2</w:t>
    </w:r>
    <w:r>
      <w:rPr/>
      <w:tab/>
      <w:t>4 MARCH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7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AmendPara2">
    <w:name w:val="amendPara2"/>
    <w:basedOn w:val="AmendPagePara"/>
    <w:qFormat/>
    <w:pPr>
      <w:ind w:left="1368" w:hanging="0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cp:lastPrinted>2005-03-09T17:22:00Z</cp:lastPrinted>
  <dcterms:modified xsi:type="dcterms:W3CDTF">2005-03-15T02:54:00Z</dcterms:modified>
  <cp:revision>82</cp:revision>
  <dc:subject/>
  <dc:title/>
</cp:coreProperties>
</file>