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ELEV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Second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  <w:t>TUESDAY, 15TH SEPTEMBER, 2009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>
                <w:i/>
                <w:i/>
              </w:rPr>
            </w:pPr>
            <w:r>
              <w:rPr>
                <w:i/>
              </w:rPr>
              <w:t>No. 11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30 p.m.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 xml:space="preserve">62 </w:t>
            </w:r>
          </w:p>
        </w:tc>
      </w:tr>
      <w:tr>
        <w:trPr>
          <w:trHeight w:val="297" w:hRule="atLeast"/>
          <w:cantSplit w:val="true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PEAKER (MR ABDULLAH TARMUGI (East Coast)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AHMAD MOHD MAGAD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NG MONG SENG (Hong K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BAEY YAM KENG (Tanjong Pag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BALAJI SADASIVAN (Ang Mo Kio), Senior Minister of State, Ministry of Foreign Affair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N SOO SEN (Joo Chia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ALVIN CHENG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Mr CHIAM SEE TONG (Potong Pasir). 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RLES CHONG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RISTOPHER DE SOUZ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FATIMAH LATEEF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RTHUR FO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EDRIC FOO CHEE KE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GRACE FU HAI YIEN (Jurong), Senior Minister of State, Ministry of National Development and Ministry of Education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AN KIM YONG (Chua Chu Kang), Minister for Manpow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ALIMAH YACOB (Juro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AWAZI DAIPI (Sembawang), Senior Parliamentary Secretary to the Minister for Manpower and Minister for Health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ENG CHEE HOW (Jalan Besar), Minister of State, Prime Minister’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O GEOK CHOO (We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HO PENG KEE (Nee Soon East), Senior Minister of State, Ministry of Law and Ministry of Home Affair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RI KUMAR NAIR (Bishan-Toa Payo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INDERJIT SINGH (Ang Mo Kio), Deputy Government Whip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 ISWARAN (West Coast), Senior Minister of State, Ministry of Trade and Industry and Ministry of Education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Prof. S JAYAKUMAR (East Coast), Senior Minister, Prime Minister’s Office and Coordinating Minister for National Security.</w:t>
      </w:r>
    </w:p>
    <w:p>
      <w:pPr>
        <w:pStyle w:val="CXATTENDANCE"/>
        <w:spacing w:lineRule="auto" w:line="360" w:before="0" w:after="0"/>
        <w:ind w:left="431" w:hanging="431"/>
        <w:jc w:val="both"/>
        <w:rPr>
          <w:sz w:val="17"/>
          <w:szCs w:val="17"/>
        </w:rPr>
      </w:pPr>
      <w:r>
        <w:rPr>
          <w:sz w:val="17"/>
          <w:szCs w:val="17"/>
        </w:rPr>
        <w:t>Mr KHAW BOON WAN (Sembawang), Minister for Health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KOO TSAI KEE (Tanjong Pagar), Minister of State, Ministry of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AM PIN MIN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Er LEE BEE WAH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EE BOON YANG (Jalan Besa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ELLEN LEE (Sembawa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HSIEN LOONG (Ang Mo Kio), Prime Minist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TERRY LEE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YI SHYAN (East Coast), Minister of State, Ministry of Trade and Industry and Ministry of Manpow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ANG ENG HW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IOW CHUAN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OON HENG (Jurong), Ministe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HNG KIANG (West Coast), Minister for Trade and Industry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LIM HWEE HUA (Aljunied), Minister, Prime Minister’s Office, Second Minister for Finance and Second Minister for Transpor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IM SWEE SAY (Holland-Bukit Timah), Minister, Prime Minister's Office and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SYLVIA LIM (Non-Constituency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M WEE KIAK (Sembaw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PENNY LOW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OW THIA KHIANG (Houg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RAdm (NS) LUI TUCK YEW (Tanjong Pagar), Acting Minister for Information, Communications and the A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H BOW TAN (Tampines), Minister for National Development and Leader of the Hous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SAGOS ZULKIFLI B M M (Tampines), Senior Parliamentary Secretary to the Minister for Education and Minister for Home Affairs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OHAMAD MALIKI BIN OSMAN (Sembawang), Parliamentary Secretary to the Minister for National Development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UHAMMAD FAISHAL IBRAHIM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NG ENG HEN (Bishan-Toa Payoh), Minister for Education, Second Minister for Defence and Deputy Leader of the Hous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RENE NG PHEK HOONG (Tampines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ONG AH HENG (Nee Soon Centra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ONG KIAN MI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ONG SEH HO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ICHAEL PALMER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dm CYNTHIA PHUA (Aljunied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s DENISE PHUA LAY PENG (Jalan Bes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ENG HAN THONG (Yio Chu K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IN BOON AN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AM TAN CHIN SIONG (Tanjong Pagar), Parliamentary Secretary to the Minister for Trade and Industry and Acting Minister for Information, Communications and the A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MILDRED TA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JESSICA TAN SOON NEO (Ea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 Prof PAULIN TAY STRAUGHA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EO CHEE HEAN (Pasir Ris-Punggol), Deputy Prime Minister and Minister for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TEO HO PIN (Bukit Panj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JOSEPHINE TEO (Bishan-Toa Payoh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TEO SER LUCK (Pasir Ris-Punggol), Senior Parliamentary Secretary to the Minister for Community Development, Youth and Sports and Minister for Transpor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HARMAN SHANMUGARATNAM (Jurong), Minister for Fina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VIVIAN BALAKRISHNAN (Holland-Bukit Timah), Minister for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WEE SIEW KIM (Ang Mo Kio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LAURENCE WEE YOKE THONG (Nominated Member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WONG KAN SENG (Bishan-Toa Payoh), Deputy Prime Minister and Minister for Home Affair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s AUDREY WONG WAI YEN (Nominated Member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Assoc. Prof. Dr YAACOB IBRAHIM (Jalan Besar), Minister for the Environment and Water Resources and Minister-in-charge of Muslim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TTHIAS YAO CHIH (MacPherson), Deputy Speaker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CHEOW TONG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GUAT KWANG (Aljunied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JOSCELIN YEO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EORGE YONG-BOON YEO (Aljunied), Minister for Foreign Affair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s YU-FOO YEE SHOON (Holland-Bukit Timah), Minister of State, Ministry of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DIN NORDIN (Bishan-Toa Payo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L ABIDIN RASHEED (Aljunied), Senior Minister of State, Ministry of Foreign Affairs.</w:t>
      </w:r>
    </w:p>
    <w:p>
      <w:pPr>
        <w:pStyle w:val="Style31"/>
        <w:rPr/>
      </w:pPr>
      <w:r>
        <w:rPr/>
        <w:t>AB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GOH CHOK TONG (Marine Parade), Senior Ministe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NDRANEE RAJAH (Tanjong Pagar), Deputy Speaker.</w:t>
      </w:r>
    </w:p>
    <w:p>
      <w:pPr>
        <w:pStyle w:val="CXATTENDANCE"/>
        <w:spacing w:lineRule="auto" w:line="360" w:before="0" w:after="0"/>
        <w:ind w:left="431" w:hanging="431"/>
        <w:jc w:val="both"/>
        <w:rPr>
          <w:rFonts w:eastAsia="Times New Roman"/>
          <w:sz w:val="17"/>
          <w:lang w:eastAsia="zh-CN"/>
        </w:rPr>
      </w:pPr>
      <w:r>
        <w:rPr>
          <w:rFonts w:eastAsia="Times New Roman"/>
          <w:sz w:val="17"/>
          <w:lang w:eastAsia="zh-CN"/>
        </w:rPr>
        <w:t>Dr AMY KHOR LEAN SUAN (Hong Kah), Senior Parliamentary Secretary to the Minister for the Environment and Water Resources and Deputy Government Whip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KUAN YEW (Tanjong Pagar), Minister Mentor, Prime Minister's Offi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RAYMOND LIM SIANG KEAT (East Coast), Minister for Transport and Second Minister for Foreign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LY NEO (Jalan Besa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SEAH KIAN PE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K SHANMUGAM (Sembawang), Minister for Law and Second Minister for Home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EO SIONG SENG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VISWA SADASIVA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ALVIN YEO (Hong Kah).</w:t>
      </w:r>
    </w:p>
    <w:p>
      <w:pPr>
        <w:pStyle w:val="Normal"/>
        <w:spacing w:lineRule="auto" w:line="360"/>
        <w:rPr>
          <w:szCs w:val="17"/>
        </w:rPr>
      </w:pPr>
      <w:r>
        <w:rPr>
          <w:szCs w:val="17"/>
        </w:rPr>
        <w:t>Mr ZAQY MOHAMAD (Hong Kah).</w:t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Style3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>
          <w:rFonts w:cs="Times New Roman" w:ascii="Times New Roman" w:hAnsi="Times New Roman"/>
          <w:szCs w:val="17"/>
        </w:rPr>
        <w:t>1.</w:t>
        <w:tab/>
        <w:t xml:space="preserve">Copyright (Amendment) Bill, </w:t>
      </w:r>
      <w:r>
        <w:rPr>
          <w:rFonts w:eastAsia="Symbol" w:cs="Symbol" w:ascii="Symbol" w:hAnsi="Symbol"/>
          <w:szCs w:val="17"/>
        </w:rPr>
        <w:t>-</w:t>
      </w:r>
      <w:r>
        <w:rPr>
          <w:rFonts w:cs="Times New Roman" w:ascii="Times New Roman" w:hAnsi="Times New Roman"/>
          <w:szCs w:val="17"/>
        </w:rPr>
        <w:t xml:space="preserve"> read a second time and committed to a Committee of the whole House.</w:t>
      </w:r>
    </w:p>
    <w:p>
      <w:pPr>
        <w:pStyle w:val="Normal"/>
        <w:rPr>
          <w:rFonts w:ascii="Times New Roman" w:hAnsi="Times New Roman" w:cs="Times New Roman"/>
          <w:szCs w:val="17"/>
        </w:rPr>
      </w:pPr>
      <w:r>
        <w:rPr>
          <w:rFonts w:cs="Times New Roman"/>
          <w:szCs w:val="17"/>
        </w:rPr>
      </w:r>
    </w:p>
    <w:p>
      <w:pPr>
        <w:pStyle w:val="Left59first4"/>
        <w:rPr/>
      </w:pPr>
      <w:r>
        <w:rPr>
          <w:szCs w:val="17"/>
        </w:rPr>
        <w:t xml:space="preserve">The House immediately resolved itself into a Committee on the Bill, </w:t>
      </w:r>
      <w:r>
        <w:rPr>
          <w:rFonts w:eastAsia="Symbol" w:cs="Symbol" w:ascii="Symbol" w:hAnsi="Symbol"/>
          <w:szCs w:val="17"/>
        </w:rPr>
        <w:t>-</w:t>
      </w:r>
      <w:r>
        <w:rPr>
          <w:szCs w:val="17"/>
        </w:rPr>
        <w:t xml:space="preserve"> (Senior Minister of State, Ministry of Law)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CIta"/>
        <w:rPr>
          <w:szCs w:val="17"/>
        </w:rPr>
      </w:pPr>
      <w:r>
        <w:rPr>
          <w:szCs w:val="17"/>
        </w:rPr>
        <w:t>(In the Committee)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Left59"/>
        <w:numPr>
          <w:ilvl w:val="0"/>
          <w:numId w:val="0"/>
        </w:numPr>
        <w:ind w:left="850" w:hanging="0"/>
        <w:outlineLvl w:val="0"/>
        <w:rPr>
          <w:szCs w:val="17"/>
        </w:rPr>
      </w:pPr>
      <w:r>
        <w:rPr>
          <w:szCs w:val="17"/>
        </w:rPr>
        <w:t>Clauses 1 to 13 inclusive agreed to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Left59"/>
        <w:numPr>
          <w:ilvl w:val="0"/>
          <w:numId w:val="0"/>
        </w:numPr>
        <w:ind w:left="850" w:hanging="0"/>
        <w:outlineLvl w:val="0"/>
        <w:rPr>
          <w:szCs w:val="17"/>
        </w:rPr>
      </w:pPr>
      <w:r>
        <w:rPr>
          <w:szCs w:val="17"/>
        </w:rPr>
        <w:t>Bill to be reported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Left59"/>
        <w:numPr>
          <w:ilvl w:val="0"/>
          <w:numId w:val="0"/>
        </w:numPr>
        <w:ind w:left="850" w:hanging="0"/>
        <w:outlineLvl w:val="0"/>
        <w:rPr>
          <w:szCs w:val="17"/>
        </w:rPr>
      </w:pPr>
      <w:r>
        <w:rPr>
          <w:szCs w:val="17"/>
        </w:rPr>
        <w:t>Bill reported, without amendment; read a third time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>
          <w:rFonts w:cs="Times New Roman" w:ascii="Times New Roman" w:hAnsi="Times New Roman"/>
          <w:szCs w:val="17"/>
        </w:rPr>
        <w:t>2.</w:t>
        <w:tab/>
        <w:t xml:space="preserve">Casino Control (Amendment) Bill, </w:t>
      </w:r>
      <w:r>
        <w:rPr>
          <w:rFonts w:eastAsia="Symbol" w:cs="Symbol" w:ascii="Symbol" w:hAnsi="Symbol"/>
          <w:szCs w:val="17"/>
        </w:rPr>
        <w:t>-</w:t>
      </w:r>
      <w:r>
        <w:rPr>
          <w:rFonts w:cs="Times New Roman" w:ascii="Times New Roman" w:hAnsi="Times New Roman"/>
          <w:szCs w:val="17"/>
        </w:rPr>
        <w:t xml:space="preserve"> read a second time and committed to a Committee of the whole House.</w:t>
      </w:r>
    </w:p>
    <w:p>
      <w:pPr>
        <w:pStyle w:val="Normal"/>
        <w:rPr>
          <w:rFonts w:ascii="Times New Roman" w:hAnsi="Times New Roman" w:cs="Times New Roman"/>
          <w:szCs w:val="17"/>
        </w:rPr>
      </w:pPr>
      <w:r>
        <w:rPr>
          <w:rFonts w:cs="Times New Roman"/>
          <w:szCs w:val="17"/>
        </w:rPr>
      </w:r>
    </w:p>
    <w:p>
      <w:pPr>
        <w:pStyle w:val="Left59first4"/>
        <w:rPr/>
      </w:pPr>
      <w:r>
        <w:rPr>
          <w:szCs w:val="17"/>
        </w:rPr>
        <w:t xml:space="preserve">The House immediately resolved itself into a Committee on the Bill, </w:t>
      </w:r>
      <w:r>
        <w:rPr>
          <w:rFonts w:eastAsia="Symbol" w:cs="Symbol" w:ascii="Symbol" w:hAnsi="Symbol"/>
          <w:szCs w:val="17"/>
        </w:rPr>
        <w:t>-</w:t>
      </w:r>
      <w:r>
        <w:rPr>
          <w:szCs w:val="17"/>
        </w:rPr>
        <w:t xml:space="preserve"> (Second Minister for Finance)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CIta"/>
        <w:rPr>
          <w:szCs w:val="17"/>
        </w:rPr>
      </w:pPr>
      <w:r>
        <w:rPr>
          <w:szCs w:val="17"/>
        </w:rPr>
        <w:t>(In the Committee)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Left59"/>
        <w:numPr>
          <w:ilvl w:val="0"/>
          <w:numId w:val="0"/>
        </w:numPr>
        <w:ind w:left="850" w:hanging="0"/>
        <w:outlineLvl w:val="0"/>
        <w:rPr>
          <w:szCs w:val="17"/>
        </w:rPr>
      </w:pPr>
      <w:r>
        <w:rPr>
          <w:szCs w:val="17"/>
        </w:rPr>
        <w:t>Clauses 1 to 18 inclusive agreed to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Left59"/>
        <w:numPr>
          <w:ilvl w:val="0"/>
          <w:numId w:val="0"/>
        </w:numPr>
        <w:ind w:left="850" w:hanging="0"/>
        <w:outlineLvl w:val="0"/>
        <w:rPr>
          <w:szCs w:val="17"/>
        </w:rPr>
      </w:pPr>
      <w:r>
        <w:rPr>
          <w:szCs w:val="17"/>
        </w:rPr>
        <w:t>Bill to be reported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Left59"/>
        <w:numPr>
          <w:ilvl w:val="0"/>
          <w:numId w:val="0"/>
        </w:numPr>
        <w:ind w:left="850" w:hanging="0"/>
        <w:outlineLvl w:val="0"/>
        <w:rPr>
          <w:szCs w:val="17"/>
        </w:rPr>
      </w:pPr>
      <w:r>
        <w:rPr>
          <w:szCs w:val="17"/>
        </w:rPr>
        <w:t>Bill reported, without amendment; read a third time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>
          <w:rFonts w:cs="Times New Roman" w:ascii="Times New Roman" w:hAnsi="Times New Roman"/>
          <w:szCs w:val="17"/>
        </w:rPr>
        <w:t>3.</w:t>
        <w:tab/>
        <w:t xml:space="preserve">Adjournment, </w:t>
      </w:r>
      <w:r>
        <w:rPr>
          <w:rFonts w:eastAsia="Symbol" w:cs="Symbol" w:ascii="Symbol" w:hAnsi="Symbol"/>
          <w:szCs w:val="17"/>
        </w:rPr>
        <w:t>-</w:t>
      </w:r>
      <w:r>
        <w:rPr>
          <w:rFonts w:cs="Times New Roman" w:ascii="Times New Roman" w:hAnsi="Times New Roman"/>
          <w:szCs w:val="17"/>
        </w:rPr>
        <w:t xml:space="preserve"> (Leader of the House), </w:t>
      </w:r>
      <w:r>
        <w:rPr>
          <w:rFonts w:eastAsia="Symbol" w:cs="Symbol" w:ascii="Symbol" w:hAnsi="Symbol"/>
          <w:szCs w:val="17"/>
        </w:rPr>
        <w:t>-</w:t>
      </w:r>
      <w:r>
        <w:rPr>
          <w:rFonts w:cs="Times New Roman" w:ascii="Times New Roman" w:hAnsi="Times New Roman"/>
          <w:szCs w:val="17"/>
        </w:rPr>
        <w:t xml:space="preserve"> Resolved, "That Parliament do now adjourn to a date to be fixed.".</w:t>
      </w:r>
    </w:p>
    <w:p>
      <w:pPr>
        <w:pStyle w:val="Normal"/>
        <w:rPr>
          <w:rFonts w:ascii="Times New Roman" w:hAnsi="Times New Roman" w:cs="Times New Roman"/>
          <w:szCs w:val="17"/>
        </w:rPr>
      </w:pPr>
      <w:r>
        <w:rPr>
          <w:rFonts w:cs="Times New Roman"/>
          <w:szCs w:val="17"/>
        </w:rPr>
      </w:r>
    </w:p>
    <w:p>
      <w:pPr>
        <w:pStyle w:val="Normal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Footer1"/>
        <w:rPr/>
      </w:pPr>
      <w:r>
        <w:rPr/>
        <w:t>Adjourned at 4.49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BDULLAH TARMUGI,</w:t>
      </w:r>
    </w:p>
    <w:p>
      <w:pPr>
        <w:pStyle w:val="Footer1"/>
        <w:rPr>
          <w:i/>
          <w:i/>
        </w:rPr>
      </w:pPr>
      <w:r>
        <w:rPr>
          <w:i/>
        </w:rPr>
        <w:t>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  <w:t>Parliament stands adjourned to a date to be fix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509" w:h="15840"/>
      <w:pgMar w:left="1584" w:right="3168" w:gutter="0" w:header="1008" w:top="1627" w:footer="0" w:bottom="2966"/>
      <w:pgNumType w:start="6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11</w:t>
    </w:r>
    <w:r>
      <w:rPr/>
      <w:tab/>
      <w:t>15 SEPTEMBER 200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85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66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9.75pt;mso-wrap-distance-left:0pt;mso-wrap-distance-right:0pt;mso-wrap-distance-top:0pt;mso-wrap-distance-bottom:0pt;margin-top:0.05pt;mso-position-vertical-relative:text;margin-left:3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66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CXATTENDANCE">
    <w:name w:val="CXATTENDANCE"/>
    <w:basedOn w:val="Normal"/>
    <w:qFormat/>
    <w:pPr>
      <w:spacing w:before="0" w:after="260"/>
      <w:ind w:left="432" w:hanging="432"/>
    </w:pPr>
    <w:rPr>
      <w:rFonts w:eastAsia="PMingLiU;新細明體"/>
      <w:sz w:val="26"/>
    </w:rPr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3:24:00Z</dcterms:created>
  <dc:creator>SD</dc:creator>
  <dc:description/>
  <cp:keywords/>
  <dc:language>en-US</dc:language>
  <cp:lastModifiedBy>kohylj</cp:lastModifiedBy>
  <cp:lastPrinted>2009-09-16T16:52:00Z</cp:lastPrinted>
  <dcterms:modified xsi:type="dcterms:W3CDTF">2009-09-23T03:24:00Z</dcterms:modified>
  <cp:revision>2</cp:revision>
  <dc:subject/>
  <dc:title>VOTES AND PROCEEDINGS OF THE</dc:title>
</cp:coreProperties>
</file>