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3RD MARCH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1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.0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67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, Minister of State, Ministry of Defence and Ministry of National Development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Acting Second Minister for Finance and Senior Minister of State, Ministry of Foreign Affairs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Education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, Minister of State, Prime Minister's Office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Acting Minister for Community Development, Youth and Sports and Senior Minister of State, Ministry of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ees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March 2005, </w:t>
      </w:r>
      <w:r>
        <w:rPr>
          <w:rFonts w:eastAsia="Symbol" w:cs="Symbol" w:ascii="Symbol" w:hAnsi="Symbol"/>
        </w:rPr>
        <w:t></w:t>
      </w:r>
      <w:r>
        <w:rPr/>
        <w:t xml:space="preserve"> Fees (Winding Up and Dissolution of Companies amd Other Bodies) Order 2005 (by Statute); to lie upon the Table (S. L. 37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mpanies Act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March 2005, </w:t>
      </w:r>
      <w:r>
        <w:rPr>
          <w:rFonts w:eastAsia="Symbol" w:cs="Symbol" w:ascii="Symbol" w:hAnsi="Symbol"/>
        </w:rPr>
        <w:t></w:t>
      </w:r>
      <w:r>
        <w:rPr/>
        <w:t xml:space="preserve"> Companies Act (Amendment of Second Schedule) Notification 2005 (by Statute); to lie upon the Table (S. L. 38 of 2005)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5 to 31st March, 2006 (Paper Cmd. 2 of 2005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2nd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72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R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inistry of Law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R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s Indranee Rajah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88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88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21,244,220 for Head R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702" w:hanging="18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26,104,900 for Head R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B – Attorney-General’s Chamber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B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Prof Ivan Png Paak Lia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6,227,880 for Head B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615,000 for Head B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P – Ministry of Home Affair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P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s Indranee Rajah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850,310,090 for Head P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461,509,500 for Head P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W – Ministry of Transpor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W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Ong Kian Min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290,418,390 for Head W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,776,154,600 for Head W agreed to stand part of the Development Estimates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446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resolution of the House on 2 March 2005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inister, Prime Minister’s Office and Second Minister for National Development)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Transport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Tomorrow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0" w:hanging="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Minister for Transport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3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.00 p.m. on Friday, 4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11</w:t>
    </w:r>
    <w:r>
      <w:rPr/>
      <w:tab/>
      <w:t>3 MARCH 20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8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72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75pt;mso-wrap-distance-left:0pt;mso-wrap-distance-right:0pt;mso-wrap-distance-top:0pt;mso-wrap-distance-bottom:0pt;margin-top:0.05pt;mso-position-vertical-relative:text;margin-left:3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72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PARL</cp:lastModifiedBy>
  <cp:lastPrinted>2005-03-08T15:28:00Z</cp:lastPrinted>
  <dcterms:modified xsi:type="dcterms:W3CDTF">2005-03-08T07:50:00Z</dcterms:modified>
  <cp:revision>84</cp:revision>
  <dc:subject/>
  <dc:title/>
</cp:coreProperties>
</file>