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19TH AUGUST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8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 Prof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JTC Corporation, </w:t>
      </w:r>
      <w:r>
        <w:rPr>
          <w:rFonts w:eastAsia="Symbol" w:cs="Symbol" w:ascii="Symbol" w:hAnsi="Symbol"/>
        </w:rPr>
        <w:t>-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August 2009, </w:t>
      </w:r>
      <w:r>
        <w:rPr>
          <w:rFonts w:eastAsia="Symbol" w:cs="Symbol" w:ascii="Symbol" w:hAnsi="Symbol"/>
        </w:rPr>
        <w:t>-</w:t>
      </w:r>
      <w:r>
        <w:rPr/>
        <w:t xml:space="preserve"> JTC Corporation Annual Report FY2008 (by Statute); to lie upon the Table (S. 55 of 2009). </w:t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/>
      </w:pPr>
      <w:r>
        <w:rPr>
          <w:lang w:val="en-GB"/>
        </w:rPr>
        <w:t>2.</w:t>
        <w:tab/>
        <w:t xml:space="preserve">Nation Building Tenets,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(Mr Viswa Sadasivan)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Question again proposed on resumption of debate (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, 2009),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</w:t>
      </w:r>
      <w:r>
        <w:rPr/>
        <w:t>"That this House reaffirms its commitment to the nation building tenets as enshrined in the National Pledge when debating national policies, especially economic policies</w:t>
      </w:r>
      <w:r>
        <w:rPr>
          <w:spacing w:val="-3"/>
          <w:lang w:val="en-GB"/>
        </w:rPr>
        <w:t>.</w:t>
      </w:r>
      <w:r>
        <w:rPr/>
        <w:t>"</w:t>
      </w:r>
      <w:r>
        <w:rPr>
          <w:spacing w:val="-3"/>
          <w:lang w:val="en-GB"/>
        </w:rPr>
        <w:t>; Debate resum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990" w:hanging="990"/>
        <w:jc w:val="both"/>
        <w:rPr>
          <w:lang w:val="en-GB"/>
        </w:rPr>
      </w:pPr>
      <w:r>
        <w:rPr>
          <w:lang w:val="en-GB"/>
        </w:rPr>
        <w:tab/>
        <w:tab/>
        <w:t xml:space="preserve">Amendment proposed, to leave out from </w:t>
      </w:r>
      <w:r>
        <w:rPr/>
        <w:t xml:space="preserve">"House" in line 1 to the end, and there to </w:t>
        <w:br/>
        <w:t xml:space="preserve">    insert the words, "acknowledges the progress that Singapore has made in the 50 </w:t>
        <w:br/>
        <w:t xml:space="preserve">    years since it attained self-government in 1959, in nation building and achieving </w:t>
        <w:br/>
        <w:t xml:space="preserve">    the tenets as enshrined in the National Pledge, and reaffirms its commitment </w:t>
        <w:br/>
        <w:t xml:space="preserve">    towards achieving the goals and ideals of our Pledge when debating national </w:t>
        <w:br/>
        <w:t xml:space="preserve">    policies.". – </w:t>
      </w:r>
      <w:r>
        <w:rPr>
          <w:lang w:val="en-GB"/>
        </w:rPr>
        <w:t>(Mr Zainudin Nordin); Debate arising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990" w:hanging="0"/>
        <w:jc w:val="both"/>
        <w:rPr/>
      </w:pPr>
      <w:r>
        <w:rPr>
          <w:lang w:val="en-GB"/>
        </w:rPr>
        <w:t xml:space="preserve">Question proposed, </w:t>
      </w:r>
      <w:r>
        <w:rPr/>
        <w:t xml:space="preserve">"That the words proposed to be left out, be left out."; Debate  </w:t>
        <w:br/>
        <w:t xml:space="preserve">    arising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ind w:left="720" w:hanging="0"/>
        <w:jc w:val="both"/>
        <w:rPr>
          <w:lang w:val="en-GB"/>
        </w:rPr>
      </w:pPr>
      <w:r>
        <w:rPr/>
        <w:tab/>
        <w:t xml:space="preserve">Further amendment to the amendment proposed, after the words "achieving the" in  </w:t>
        <w:br/>
        <w:t xml:space="preserve">          line 3 of the original amendment, to insert the words "aspirations and". </w:t>
        <w:br/>
        <w:t xml:space="preserve">          –  (</w:t>
      </w:r>
      <w:r>
        <w:rPr>
          <w:lang w:val="en-GB"/>
        </w:rPr>
        <w:t>Mr Lee Kuan Yew).</w:t>
      </w:r>
    </w:p>
    <w:p>
      <w:pPr>
        <w:pStyle w:val="Normal"/>
        <w:tabs>
          <w:tab w:val="clear" w:pos="720"/>
          <w:tab w:val="left" w:pos="810" w:leader="none"/>
        </w:tabs>
        <w:ind w:left="9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990" w:hanging="0"/>
        <w:jc w:val="both"/>
        <w:rPr/>
      </w:pPr>
      <w:r>
        <w:rPr>
          <w:lang w:val="en-GB"/>
        </w:rPr>
        <w:t xml:space="preserve">Question proposed, </w:t>
      </w:r>
      <w:r>
        <w:rPr/>
        <w:t xml:space="preserve">"That the words proposed to be inserted, be there inserted.";  </w:t>
        <w:br/>
        <w:t xml:space="preserve">    Debate arising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/>
      </w:pPr>
      <w:r>
        <w:rPr/>
        <w:t>3.</w:t>
        <w:tab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"That the proceedings on the business set down on the Order Paper for today be exempted at this day’s sitting from the provisions of Standing Order No. 2.".</w:t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>
          <w:lang w:val="en-GB"/>
        </w:rPr>
      </w:pPr>
      <w:r>
        <w:rPr>
          <w:lang w:val="en-GB"/>
        </w:rPr>
        <w:t>4.</w:t>
        <w:tab/>
        <w:t xml:space="preserve">Nation Building Tenets,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Motion made, and Question proposed,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</w:t>
      </w:r>
      <w:r>
        <w:rPr/>
        <w:t>"That this House reaffirms its commitment to the nation building tenets as enshrined in the National Pledge when debating national policies, especially economic policies</w:t>
      </w:r>
      <w:r>
        <w:rPr>
          <w:spacing w:val="-3"/>
          <w:lang w:val="en-GB"/>
        </w:rPr>
        <w:t>.</w:t>
      </w:r>
      <w:r>
        <w:rPr/>
        <w:t>"</w:t>
      </w:r>
      <w:r>
        <w:rPr>
          <w:spacing w:val="-3"/>
        </w:rPr>
        <w:t>.</w:t>
      </w:r>
      <w:r>
        <w:rPr>
          <w:spacing w:val="-3"/>
          <w:lang w:val="en-GB"/>
        </w:rPr>
        <w:br/>
      </w:r>
      <w:r>
        <w:rPr>
          <w:rFonts w:eastAsia="Symbol" w:cs="Symbol" w:ascii="Symbol" w:hAnsi="Symbol"/>
        </w:rPr>
        <w:t>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(Mr Viswa Sadasivan).</w:t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990" w:hanging="990"/>
        <w:jc w:val="both"/>
        <w:rPr>
          <w:lang w:val="en-GB"/>
        </w:rPr>
      </w:pPr>
      <w:r>
        <w:rPr>
          <w:lang w:val="en-GB"/>
        </w:rPr>
        <w:tab/>
        <w:tab/>
        <w:t xml:space="preserve">Amendment proposed, to leave out from </w:t>
      </w:r>
      <w:r>
        <w:rPr/>
        <w:t xml:space="preserve">"House" in line 1 to the end, and there to </w:t>
        <w:br/>
        <w:t xml:space="preserve">    insert the words, "acknowledges the progress that Singapore has made in the 50 </w:t>
        <w:br/>
        <w:t xml:space="preserve">    years since it attained self-government in 1959, in nation building and achieving </w:t>
        <w:br/>
        <w:t xml:space="preserve">    the tenets as enshrined in the National Pledge, and reaffirms its commitment </w:t>
        <w:br/>
        <w:t xml:space="preserve">    towards achieving the goals and ideals of our Pledge when debating national </w:t>
        <w:br/>
        <w:t xml:space="preserve">    policies.". – </w:t>
      </w:r>
      <w:r>
        <w:rPr>
          <w:lang w:val="en-GB"/>
        </w:rPr>
        <w:t>(Mr Zainudin Nordin)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ind w:left="720" w:hanging="0"/>
        <w:jc w:val="both"/>
        <w:rPr/>
      </w:pPr>
      <w:r>
        <w:rPr/>
        <w:tab/>
        <w:t xml:space="preserve">Further amendment to the amendment proposed, after the words "achieving the" in  </w:t>
        <w:br/>
        <w:t xml:space="preserve">          line 3 of the original amendment, to insert the words "aspirations and". </w:t>
        <w:br/>
        <w:t xml:space="preserve">          –  (</w:t>
      </w:r>
      <w:r>
        <w:rPr>
          <w:lang w:val="en-GB"/>
        </w:rPr>
        <w:t>Mr Lee Kuan Yew)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990" w:hanging="0"/>
        <w:jc w:val="both"/>
        <w:rPr/>
      </w:pPr>
      <w:r>
        <w:rPr>
          <w:lang w:val="en-GB"/>
        </w:rPr>
        <w:t xml:space="preserve">Debate resumed on Question, </w:t>
      </w:r>
      <w:r>
        <w:rPr/>
        <w:t xml:space="preserve">"That the words proposed to be inserted, be there </w:t>
        <w:br/>
        <w:t xml:space="preserve">    inserted"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990" w:hanging="0"/>
        <w:jc w:val="both"/>
        <w:rPr/>
      </w:pPr>
      <w:r>
        <w:rPr>
          <w:lang w:val="en-GB"/>
        </w:rPr>
        <w:t xml:space="preserve">Question on the further amendment to the amendment, </w:t>
      </w:r>
      <w:r>
        <w:rPr/>
        <w:t xml:space="preserve">"That the words proposed to </w:t>
        <w:br/>
        <w:t xml:space="preserve">    be inserted, be there inserted", put and agreed to.</w:t>
      </w:r>
    </w:p>
    <w:p>
      <w:pPr>
        <w:pStyle w:val="Normal"/>
        <w:tabs>
          <w:tab w:val="clear" w:pos="720"/>
          <w:tab w:val="left" w:pos="810" w:leader="none"/>
        </w:tabs>
        <w:ind w:left="9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left="990" w:hanging="0"/>
        <w:jc w:val="both"/>
        <w:rPr/>
      </w:pPr>
      <w:r>
        <w:rPr>
          <w:lang w:val="en-GB"/>
        </w:rPr>
        <w:t xml:space="preserve">Question on the original amendment, </w:t>
      </w:r>
      <w:r>
        <w:rPr/>
        <w:t xml:space="preserve">"That the words proposed to be left out, be left </w:t>
        <w:br/>
        <w:t xml:space="preserve">    out", put and agreed to.</w:t>
      </w:r>
    </w:p>
    <w:p>
      <w:pPr>
        <w:pStyle w:val="Normal"/>
        <w:tabs>
          <w:tab w:val="clear" w:pos="720"/>
          <w:tab w:val="left" w:pos="810" w:leader="none"/>
        </w:tabs>
        <w:ind w:left="9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990" w:hanging="0"/>
        <w:jc w:val="both"/>
        <w:rPr/>
      </w:pPr>
      <w:r>
        <w:rPr/>
        <w:t xml:space="preserve">Question on the original amendment as amended, "That the words to be inserted, be </w:t>
        <w:br/>
        <w:t xml:space="preserve">    there inserted", put and agreed to.</w:t>
      </w:r>
    </w:p>
    <w:p>
      <w:pPr>
        <w:pStyle w:val="Normal"/>
        <w:tabs>
          <w:tab w:val="clear" w:pos="720"/>
          <w:tab w:val="left" w:pos="810" w:leader="none"/>
        </w:tabs>
        <w:ind w:left="9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990" w:hanging="0"/>
        <w:jc w:val="both"/>
        <w:rPr/>
      </w:pPr>
      <w:r>
        <w:rPr/>
        <w:t>Original Question, as amended, put and agreed to.</w:t>
      </w:r>
    </w:p>
    <w:p>
      <w:pPr>
        <w:pStyle w:val="Normal"/>
        <w:tabs>
          <w:tab w:val="clear" w:pos="720"/>
          <w:tab w:val="left" w:pos="810" w:leader="none"/>
        </w:tabs>
        <w:ind w:left="9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990" w:hanging="0"/>
        <w:jc w:val="both"/>
        <w:rPr/>
      </w:pPr>
      <w:r>
        <w:rPr/>
        <w:t xml:space="preserve">Resolved, "That this House acknowledges the progress that Singapore has made in  </w:t>
        <w:br/>
        <w:t xml:space="preserve">    the 50 years since it attained self-government in 1959, in nation building and </w:t>
        <w:br/>
        <w:t xml:space="preserve">    achieving the aspirations and tenets as enshrined in the National Pledge, and  </w:t>
        <w:br/>
        <w:t xml:space="preserve">    reaffirms its commitment towards achieving the goals and ideals of our Pledge  </w:t>
        <w:br/>
        <w:t xml:space="preserve">    when debating national policies."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9</w:t>
    </w:r>
    <w:r>
      <w:rPr/>
      <w:tab/>
      <w:t>19 AUGUST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5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0:00Z</dcterms:created>
  <dc:creator>SD</dc:creator>
  <dc:description/>
  <cp:keywords/>
  <dc:language>en-US</dc:language>
  <cp:lastModifiedBy>kohylj</cp:lastModifiedBy>
  <cp:lastPrinted>2009-09-03T12:19:00Z</cp:lastPrinted>
  <dcterms:modified xsi:type="dcterms:W3CDTF">2009-09-03T04:20:00Z</dcterms:modified>
  <cp:revision>2</cp:revision>
  <dc:subject/>
  <dc:title>VOTES AND PROCEEDINGS OF THE</dc:title>
</cp:coreProperties>
</file>