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2TH FEBRUARY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59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Ahmad Mohd Magad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ng Mong Seng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Baey Yam Keng</w:t>
      </w:r>
      <w:r>
        <w:rPr>
          <w:sz w:val="17"/>
          <w:szCs w:val="17"/>
        </w:rPr>
        <w:t xml:space="preserve"> (Tanjong Pag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Balaji Sadasivan</w:t>
      </w:r>
      <w:r>
        <w:rPr>
          <w:sz w:val="17"/>
          <w:szCs w:val="17"/>
        </w:rPr>
        <w:t xml:space="preserve">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Cham Hui F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an Soo Sen</w:t>
      </w:r>
      <w:r>
        <w:rPr>
          <w:sz w:val="17"/>
          <w:szCs w:val="17"/>
        </w:rPr>
        <w:t xml:space="preserve"> (Joo Chia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iam See Tong</w:t>
      </w:r>
      <w:r>
        <w:rPr>
          <w:sz w:val="17"/>
          <w:szCs w:val="17"/>
        </w:rPr>
        <w:t xml:space="preserve"> (Potong Pasi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arles Chong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ristopher de Souza</w:t>
      </w:r>
      <w:r>
        <w:rPr>
          <w:sz w:val="17"/>
          <w:szCs w:val="17"/>
        </w:rPr>
        <w:t xml:space="preserve"> (Holland-Bukit Tim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Fatimah Lateef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rthur Fong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edric Foo Chee Keng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Grace Fu Hai Yien</w:t>
      </w:r>
      <w:r>
        <w:rPr>
          <w:sz w:val="17"/>
          <w:szCs w:val="17"/>
        </w:rPr>
        <w:t xml:space="preserve"> (Jurong), Minister of State, Ministry of National Developmen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an Kim Yong</w:t>
      </w:r>
      <w:r>
        <w:rPr>
          <w:sz w:val="17"/>
          <w:szCs w:val="17"/>
        </w:rPr>
        <w:t xml:space="preserve"> (Chua Chu Kang), Minister of State, Ministry of Education and Ministry of Manpow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autam Banerjee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oh Chok Tong</w:t>
      </w:r>
      <w:r>
        <w:rPr>
          <w:sz w:val="17"/>
          <w:szCs w:val="17"/>
        </w:rPr>
        <w:t xml:space="preserve"> (Marine Parade), Senior Ministe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Halimah Yacob</w:t>
      </w:r>
      <w:r>
        <w:rPr>
          <w:sz w:val="17"/>
          <w:szCs w:val="17"/>
        </w:rPr>
        <w:t xml:space="preserve"> (Juro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awazi Daipi</w:t>
      </w:r>
      <w:r>
        <w:rPr>
          <w:sz w:val="17"/>
          <w:szCs w:val="17"/>
        </w:rPr>
        <w:t xml:space="preserve"> (Sembawang), Senior Parliamentary Secretary to the Minister for Manpow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eng Chee How</w:t>
      </w:r>
      <w:r>
        <w:rPr>
          <w:sz w:val="17"/>
          <w:szCs w:val="17"/>
        </w:rPr>
        <w:t xml:space="preserve"> (Jalan Besar), Minister of State, Ministry of Health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Ho Geok Choo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>Assoc. Prof</w:t>
      </w:r>
      <w:r>
        <w:rPr>
          <w:caps/>
          <w:sz w:val="17"/>
          <w:szCs w:val="17"/>
        </w:rPr>
        <w:t>. Ho Peng Kee</w:t>
      </w:r>
      <w:r>
        <w:rPr>
          <w:sz w:val="17"/>
          <w:szCs w:val="17"/>
        </w:rPr>
        <w:t xml:space="preserve"> (Nee Soon East), Senior Minister of State, Ministry of Law and Ministry of Home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ri Kumar</w:t>
      </w:r>
      <w:r>
        <w:rPr>
          <w:sz w:val="17"/>
          <w:szCs w:val="17"/>
        </w:rPr>
        <w:t xml:space="preserve"> (Bishan-Toa Payo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Inderjit Singh</w:t>
      </w:r>
      <w:r>
        <w:rPr>
          <w:sz w:val="17"/>
          <w:szCs w:val="17"/>
        </w:rPr>
        <w:t xml:space="preserve"> (Ang Mo Kio), Deputy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Indranee Rajah</w:t>
      </w:r>
      <w:r>
        <w:rPr>
          <w:sz w:val="17"/>
          <w:szCs w:val="17"/>
        </w:rPr>
        <w:t xml:space="preserve"> (Tanjong Pagar), Deputy Speak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 Iswaran</w:t>
      </w:r>
      <w:r>
        <w:rPr>
          <w:sz w:val="17"/>
          <w:szCs w:val="17"/>
        </w:rPr>
        <w:t xml:space="preserve"> (West Coast), Minister of State, Ministry of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Prof. </w:t>
      </w:r>
      <w:r>
        <w:rPr>
          <w:caps/>
          <w:sz w:val="17"/>
          <w:szCs w:val="17"/>
        </w:rPr>
        <w:t>S Jayakumar</w:t>
      </w:r>
      <w:r>
        <w:rPr>
          <w:sz w:val="17"/>
          <w:szCs w:val="17"/>
        </w:rPr>
        <w:t xml:space="preserve">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>Assoc. Prof</w:t>
      </w:r>
      <w:r>
        <w:rPr>
          <w:caps/>
          <w:sz w:val="17"/>
          <w:szCs w:val="17"/>
        </w:rPr>
        <w:t>. Kalyani K. Mehta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Khaw Boon Wan</w:t>
      </w:r>
      <w:r>
        <w:rPr>
          <w:sz w:val="17"/>
          <w:szCs w:val="17"/>
        </w:rPr>
        <w:t xml:space="preserve"> (Sembawang), Minister for Health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Amy Khor Lean Suan</w:t>
      </w:r>
      <w:r>
        <w:rPr>
          <w:sz w:val="17"/>
          <w:szCs w:val="17"/>
        </w:rPr>
        <w:t xml:space="preserve">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Assoc. Prof. </w:t>
      </w:r>
      <w:r>
        <w:rPr>
          <w:caps/>
          <w:sz w:val="17"/>
          <w:szCs w:val="17"/>
        </w:rPr>
        <w:t>Koo Tsai Kee</w:t>
      </w:r>
      <w:r>
        <w:rPr>
          <w:sz w:val="17"/>
          <w:szCs w:val="17"/>
        </w:rPr>
        <w:t xml:space="preserve"> (Tanjong Pagar), Minister of State, Ministry of Defe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am Pin Min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Lee Bee Wah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ee Boon Yang</w:t>
      </w:r>
      <w:r>
        <w:rPr>
          <w:sz w:val="17"/>
          <w:szCs w:val="17"/>
        </w:rPr>
        <w:t xml:space="preserve"> (Jalan Besar), Minister for Information, Communications and the Arts and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Ellen Lee</w:t>
      </w:r>
      <w:r>
        <w:rPr>
          <w:sz w:val="17"/>
          <w:szCs w:val="17"/>
        </w:rPr>
        <w:t xml:space="preserve"> (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Hsien Loong</w:t>
      </w:r>
      <w:r>
        <w:rPr>
          <w:sz w:val="17"/>
          <w:szCs w:val="17"/>
        </w:rPr>
        <w:t xml:space="preserve"> (Ang Mo Kio), Prime Minister and Minister for Fina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Yi Shyan</w:t>
      </w:r>
      <w:r>
        <w:rPr>
          <w:sz w:val="17"/>
          <w:szCs w:val="17"/>
        </w:rPr>
        <w:t xml:space="preserve"> (East Coast), Minister of State, Ministry of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ang Eng Hwa</w:t>
      </w:r>
      <w:r>
        <w:rPr>
          <w:sz w:val="17"/>
          <w:szCs w:val="17"/>
        </w:rPr>
        <w:t xml:space="preserve"> (Holland-Bukit Tim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Biow Chuan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 xml:space="preserve">Lim Boon Heng </w:t>
      </w:r>
      <w:r>
        <w:rPr>
          <w:sz w:val="17"/>
          <w:szCs w:val="17"/>
        </w:rPr>
        <w:t>(Jurong), Ministe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Hng Kiang</w:t>
      </w:r>
      <w:r>
        <w:rPr>
          <w:sz w:val="17"/>
          <w:szCs w:val="17"/>
        </w:rPr>
        <w:t xml:space="preserve"> (West Coast), Minister for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Lim Hwee Hua</w:t>
      </w:r>
      <w:r>
        <w:rPr>
          <w:sz w:val="17"/>
          <w:szCs w:val="17"/>
        </w:rPr>
        <w:t xml:space="preserve"> (Aljunied), Minister of State, Ministry of Finance and Ministry of Transpor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Raymond Lim Siang Keat</w:t>
      </w:r>
      <w:r>
        <w:rPr>
          <w:sz w:val="17"/>
          <w:szCs w:val="17"/>
        </w:rPr>
        <w:t xml:space="preserve"> (East Coast), Minister for Transport and Second Minister for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Swee Say</w:t>
      </w:r>
      <w:r>
        <w:rPr>
          <w:sz w:val="17"/>
          <w:szCs w:val="17"/>
        </w:rPr>
        <w:t xml:space="preserve"> (Holland-Bukit Timah), Minister, Prime Minister's Office and Deputy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Sylvia Lim</w:t>
      </w:r>
      <w:r>
        <w:rPr>
          <w:sz w:val="17"/>
          <w:szCs w:val="17"/>
        </w:rPr>
        <w:t xml:space="preserve"> (Non-Constituency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im Wee Kiak</w:t>
      </w:r>
      <w:r>
        <w:rPr>
          <w:sz w:val="17"/>
          <w:szCs w:val="17"/>
        </w:rPr>
        <w:t xml:space="preserve"> (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iss </w:t>
      </w:r>
      <w:r>
        <w:rPr>
          <w:caps/>
          <w:sz w:val="17"/>
          <w:szCs w:val="17"/>
        </w:rPr>
        <w:t>Penny Low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ow Thia Khiang</w:t>
      </w:r>
      <w:r>
        <w:rPr>
          <w:sz w:val="17"/>
          <w:szCs w:val="17"/>
        </w:rPr>
        <w:t xml:space="preserve"> (Houg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RAdm (NS) </w:t>
      </w:r>
      <w:r>
        <w:rPr>
          <w:caps/>
          <w:sz w:val="17"/>
          <w:szCs w:val="17"/>
        </w:rPr>
        <w:t>Lui Tuck Yew</w:t>
      </w:r>
      <w:r>
        <w:rPr>
          <w:sz w:val="17"/>
          <w:szCs w:val="17"/>
        </w:rPr>
        <w:t xml:space="preserve"> (Tanjong Pagar), Minister of State, Ministry of Education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h Bow Tan</w:t>
      </w:r>
      <w:r>
        <w:rPr>
          <w:sz w:val="17"/>
          <w:szCs w:val="17"/>
        </w:rPr>
        <w:t xml:space="preserve"> (Tampines), Minister for National Development and Deputy Leader of the Hous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sagos Zulkifli B M M</w:t>
      </w:r>
      <w:r>
        <w:rPr>
          <w:sz w:val="17"/>
          <w:szCs w:val="17"/>
        </w:rPr>
        <w:t xml:space="preserve"> (Tampines), Senior Parliamentary Secretary to the Minister for Education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Mohamad Maliki Bin Osman</w:t>
      </w:r>
      <w:r>
        <w:rPr>
          <w:sz w:val="17"/>
          <w:szCs w:val="17"/>
        </w:rPr>
        <w:t xml:space="preserve"> (Sembawang), Parliamentary Secretary to the Minister for National Developmen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Muhammad Faishal Ibrahim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ily Neo</w:t>
      </w:r>
      <w:r>
        <w:rPr>
          <w:sz w:val="17"/>
          <w:szCs w:val="17"/>
        </w:rPr>
        <w:t xml:space="preserve"> (Jalan Bes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Ng Eng Hen</w:t>
      </w:r>
      <w:r>
        <w:rPr>
          <w:sz w:val="17"/>
          <w:szCs w:val="17"/>
        </w:rPr>
        <w:t xml:space="preserve"> (Bishan-Toa Payoh), Minister for Manpower and Second Minister for Defe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Irene Ng Phek Hoong</w:t>
      </w:r>
      <w:r>
        <w:rPr>
          <w:sz w:val="17"/>
          <w:szCs w:val="17"/>
        </w:rPr>
        <w:t xml:space="preserve"> (Tampines).</w:t>
      </w:r>
    </w:p>
    <w:p>
      <w:pPr>
        <w:pStyle w:val="Normal"/>
        <w:spacing w:lineRule="auto" w:line="360"/>
        <w:rPr/>
      </w:pPr>
      <w:r>
        <w:rPr>
          <w:szCs w:val="17"/>
        </w:rPr>
        <w:t xml:space="preserve">Ms </w:t>
      </w:r>
      <w:r>
        <w:rPr>
          <w:rFonts w:eastAsia="PMingLiU;新細明體"/>
          <w:caps/>
          <w:szCs w:val="17"/>
        </w:rPr>
        <w:t>Eunice Elizabeth Olsen</w:t>
      </w:r>
      <w:r>
        <w:rPr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Ong Ah Heng</w:t>
      </w:r>
      <w:r>
        <w:rPr>
          <w:sz w:val="17"/>
          <w:szCs w:val="17"/>
        </w:rPr>
        <w:t xml:space="preserve"> (Nee Soon Centra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Ong Kian Min</w:t>
      </w:r>
      <w:r>
        <w:rPr>
          <w:sz w:val="17"/>
          <w:szCs w:val="17"/>
        </w:rPr>
        <w:t xml:space="preserve"> (Tampines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Ong Seh Hong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ichael Palmer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Cynthia Phua</w:t>
      </w:r>
      <w:r>
        <w:rPr>
          <w:sz w:val="17"/>
          <w:szCs w:val="17"/>
        </w:rPr>
        <w:t xml:space="preserve"> (Aljunied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Jessie Phua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Denise Phua Lay Peng</w:t>
      </w:r>
      <w:r>
        <w:rPr>
          <w:sz w:val="17"/>
          <w:szCs w:val="17"/>
        </w:rPr>
        <w:t xml:space="preserve"> (Jalan Bes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eah Kian Peng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eng Han Thong</w:t>
      </w:r>
      <w:r>
        <w:rPr>
          <w:sz w:val="17"/>
          <w:szCs w:val="17"/>
        </w:rPr>
        <w:t xml:space="preserve"> (Yio Chu K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K Shanmugam (</w:t>
      </w:r>
      <w:r>
        <w:rPr>
          <w:sz w:val="17"/>
          <w:szCs w:val="17"/>
        </w:rPr>
        <w:t>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iew Kum H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in Boon Ann</w:t>
      </w:r>
      <w:r>
        <w:rPr>
          <w:sz w:val="17"/>
          <w:szCs w:val="17"/>
        </w:rPr>
        <w:t xml:space="preserve"> (Tampines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am Tan Chin Siong</w:t>
      </w:r>
      <w:r>
        <w:rPr>
          <w:sz w:val="17"/>
          <w:szCs w:val="17"/>
        </w:rPr>
        <w:t xml:space="preserve"> (Tanjong Pag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Jessica Tan Soon Neo</w:t>
      </w:r>
      <w:r>
        <w:rPr>
          <w:sz w:val="17"/>
          <w:szCs w:val="17"/>
        </w:rPr>
        <w:t xml:space="preserve"> (Ea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Teo Ho Pin</w:t>
      </w:r>
      <w:r>
        <w:rPr>
          <w:sz w:val="17"/>
          <w:szCs w:val="17"/>
        </w:rPr>
        <w:t xml:space="preserve"> (Bukit Panj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Josephine Teo</w:t>
      </w:r>
      <w:r>
        <w:rPr>
          <w:sz w:val="17"/>
          <w:szCs w:val="17"/>
        </w:rPr>
        <w:t xml:space="preserve"> (Bishan-Toa Payo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Teo Ser Luck</w:t>
      </w:r>
      <w:r>
        <w:rPr>
          <w:sz w:val="17"/>
          <w:szCs w:val="17"/>
        </w:rPr>
        <w:t xml:space="preserve">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 xml:space="preserve">Tharman Shanmugaratnam </w:t>
      </w:r>
      <w:r>
        <w:rPr>
          <w:sz w:val="17"/>
          <w:szCs w:val="17"/>
        </w:rPr>
        <w:t>(Jurong), Minister for Education and Second Minister for Fina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Prof. </w:t>
      </w:r>
      <w:r>
        <w:rPr>
          <w:caps/>
          <w:sz w:val="17"/>
          <w:szCs w:val="17"/>
        </w:rPr>
        <w:t xml:space="preserve">Thio Li-ann </w:t>
      </w:r>
      <w:r>
        <w:rPr>
          <w:sz w:val="17"/>
          <w:szCs w:val="17"/>
        </w:rPr>
        <w:t>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Vivian Balakrishnan</w:t>
      </w:r>
      <w:r>
        <w:rPr>
          <w:sz w:val="17"/>
          <w:szCs w:val="17"/>
        </w:rPr>
        <w:t xml:space="preserve">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Wee Siew Kim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Wong Kan Seng</w:t>
      </w:r>
      <w:r>
        <w:rPr>
          <w:sz w:val="17"/>
          <w:szCs w:val="17"/>
        </w:rPr>
        <w:t xml:space="preserve"> (Bishan-Toa Payoh), Deputy Prime Minister, Minister for Home Affairs and Leader of the Hous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Assoc. Prof. Dr </w:t>
      </w:r>
      <w:r>
        <w:rPr>
          <w:caps/>
          <w:sz w:val="17"/>
          <w:szCs w:val="17"/>
        </w:rPr>
        <w:t>Yaacob Ibrahim</w:t>
      </w:r>
      <w:r>
        <w:rPr>
          <w:sz w:val="17"/>
          <w:szCs w:val="17"/>
        </w:rPr>
        <w:t xml:space="preserve">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tthias Yao Chih</w:t>
      </w:r>
      <w:r>
        <w:rPr>
          <w:sz w:val="17"/>
          <w:szCs w:val="17"/>
        </w:rPr>
        <w:t xml:space="preserve"> (MacPherson), Deputy Speak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lvin Yeo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Yeo Cheow Tong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Yeo Guat Kwang (</w:t>
      </w:r>
      <w:r>
        <w:rPr>
          <w:sz w:val="17"/>
          <w:szCs w:val="17"/>
        </w:rPr>
        <w:t>Aljunied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eorge Yong-Boon Yeo</w:t>
      </w:r>
      <w:r>
        <w:rPr>
          <w:sz w:val="17"/>
          <w:szCs w:val="17"/>
        </w:rPr>
        <w:t xml:space="preserve"> (Aljunied), Minister for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Yu-Foo Yee Shoon</w:t>
      </w:r>
      <w:r>
        <w:rPr>
          <w:sz w:val="17"/>
          <w:szCs w:val="17"/>
        </w:rPr>
        <w:t xml:space="preserve"> (Holland-Bukit Timah), Minister of State, Ministry of Community Development, Youth and Sports.</w:t>
      </w:r>
    </w:p>
    <w:p>
      <w:pPr>
        <w:pStyle w:val="CXATTENDANCE"/>
        <w:spacing w:lineRule="auto" w:line="360" w:before="0" w:after="0"/>
        <w:rPr>
          <w:szCs w:val="17"/>
        </w:rPr>
      </w:pPr>
      <w:r>
        <w:rPr>
          <w:sz w:val="17"/>
          <w:szCs w:val="17"/>
        </w:rPr>
        <w:t>Mr</w:t>
      </w:r>
      <w:r>
        <w:rPr>
          <w:szCs w:val="17"/>
        </w:rPr>
        <w:t xml:space="preserve"> </w:t>
      </w:r>
      <w:r>
        <w:rPr>
          <w:caps/>
          <w:sz w:val="17"/>
          <w:szCs w:val="17"/>
        </w:rPr>
        <w:t>Zainudin Nordin</w:t>
      </w:r>
      <w:r>
        <w:rPr>
          <w:szCs w:val="17"/>
        </w:rPr>
        <w:t xml:space="preserve"> </w:t>
      </w:r>
      <w:r>
        <w:rPr>
          <w:sz w:val="17"/>
          <w:szCs w:val="17"/>
        </w:rPr>
        <w:t>(Bishan-Toa Payo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Zainul Abidin Rasheed</w:t>
      </w:r>
      <w:r>
        <w:rPr>
          <w:sz w:val="17"/>
          <w:szCs w:val="17"/>
        </w:rPr>
        <w:t xml:space="preserve"> (Aljunied), Senior Minister of State, Ministry of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Zaqy Mohamad</w:t>
      </w:r>
      <w:r>
        <w:rPr>
          <w:sz w:val="17"/>
          <w:szCs w:val="17"/>
        </w:rPr>
        <w:t xml:space="preserve"> (Hong Kah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Edwin Khew Teck Fook</w:t>
      </w:r>
      <w:r>
        <w:rPr>
          <w:sz w:val="17"/>
          <w:szCs w:val="17"/>
        </w:rPr>
        <w:t xml:space="preserve"> (Nominated Member). 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Kuan Yew</w:t>
      </w:r>
      <w:r>
        <w:rPr>
          <w:sz w:val="17"/>
          <w:szCs w:val="17"/>
        </w:rPr>
        <w:t xml:space="preserve"> (Tanjong Pagar), Minister Mento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oo Choon Y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Ong Chit Chung</w:t>
      </w:r>
      <w:r>
        <w:rPr>
          <w:sz w:val="17"/>
          <w:szCs w:val="17"/>
        </w:rPr>
        <w:t xml:space="preserve"> (Juro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Teo Chee Hean</w:t>
      </w:r>
      <w:r>
        <w:rPr>
          <w:sz w:val="17"/>
          <w:szCs w:val="17"/>
        </w:rPr>
        <w:t xml:space="preserve"> (Pasir Ris-Punggol), Minister for Defence.</w:t>
      </w:r>
    </w:p>
    <w:p>
      <w:pPr>
        <w:pStyle w:val="CXATTENDANCE"/>
        <w:spacing w:lineRule="auto" w:line="36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</w:p>
    <w:p>
      <w:pPr>
        <w:pStyle w:val="CXATTENDANCE"/>
        <w:spacing w:lineRule="auto" w:line="360" w:before="0" w:after="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Control of Vectors and Pesticides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Control of Vectors and Pesticides (Registration, Licensing and Certification) (Amendment) Regulations 2006 (by Statute); to lie upon the Table (S. L. 8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Environmental Pollution Control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Environmental Pollution Control (Fees for Licences) (Amendment) Regulations 2006 (by Statute); to lie upon the Table (S. L. 9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Environmental Public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Environmental Public Health (Public Cleansing) (Amendment No. 3) Regulations 2006 (by Statute); to lie upon the Table (S. L. 10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Environmental Pollution Control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Environmental Pollution Control (Hazardous Substances) (Amendment) Regulations 2006 (by Statute); to lie upon the Table (S. L. 11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Environmental Public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Environmental Public Health (Licence Fees) (Amendment) Regulations 2006 (by Statute); to lie upon the Table (S. L. 12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Environmental Public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Environmental Public Health (Cemeteries) (Amendment) Regulations 2006 (by Statute); to lie upon the Table (S. L. 13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Environmental Public Health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Environmental Public Health (Toxic Industrial Waste) (Amendment) Regulations 2006 (by Statute); to lie upon the Table (S. L. 14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Hydrogen Cyanide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Hydrogen Cyanide (Fumigation) (Amendment) Regulations 2006 (by Statute); to lie upon the Table (S. L. 15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5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Road Pricing System) (Amendment) Rules 2007 (by Statute); to lie upon the Table (S. L. 16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Accounting and Corporate Regulatory Authority, </w:t>
      </w:r>
      <w:r>
        <w:rPr>
          <w:rFonts w:eastAsia="Symbol" w:cs="Symbol" w:ascii="Symbol" w:hAnsi="Symbol"/>
        </w:rPr>
        <w:t></w:t>
      </w:r>
      <w:r>
        <w:rPr/>
        <w:t xml:space="preserve"> Presented on 29</w:t>
      </w:r>
      <w:r>
        <w:rPr>
          <w:vertAlign w:val="superscript"/>
        </w:rPr>
        <w:t>th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Accounting and Corporate Regulatory Authority Annual Report 2005/06 (by Statute); to lie upon the Table (S. 7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Banking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Banking (Amendment) Bill [Bill No 13/2006 (Amended)] (by Statute); to lie upon the Table (Pres. Co. 1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Trade Mark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Trade Marks (Amendment) Bill [Bill No 15/2006 (Amended)] (by Statute); to lie upon the Table (Pres. Co. 2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Statutes (Miscellaneous Amendments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Statutes (Miscellaneous Amendments) Bill [Bill No 14/2006 (Amended)] (by Statute); to lie upon the Table (Pres. Co. 3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Secondhand Goods Dealers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Secondhand Goods Dealers Bill [Bill No 16/2006 (Amended)] (by Statute); to lie upon the Table (Pres. Co. 4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Arms and Explosive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Arms and Explosives (Amendment) Bill [Bill No 17/2006 (Amended)] (by Statute); to lie upon the Table (Pres. Co. 5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Education Endowment Scheme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Education Endowment Scheme (Amendment) Bill [Bill No 18/2006 (Amended)] (by Statute); to lie upon the Table (Pres. Co. 6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Children Development Co-Saving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Children Development Co-Savings (Amendment) Bill [Bill No 21/2006 (Amended)] (by Statute); to lie upon the Table (Pres. Co. 7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Charitie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Charities (Amendment) Bill [Bill No 22/2006 (Amended)] (by Statute); to lie upon the Table (Pres. Co. 8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Land Transport Authority of Singapore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Land Transport Authority of  Singapore (Amendment) Bill [Bill No 23/2006 (Amended)] (by Statute); to lie upon the Table (Pres. Co. 9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Air Navigation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January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Air Navigation (Amendment) Bill [Bill No 24/2006 (Amended)] (by Statute); to lie upon the Table (Pres. Co. 10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Appointment of Acting Chairman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2</w:t>
      </w:r>
      <w:r>
        <w:rPr>
          <w:vertAlign w:val="superscript"/>
        </w:rPr>
        <w:t>nd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Appointment of Acting Chairman Public Service Commission (PSC) (by Statute); to lie upon the Table (S. 8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Customs (Amendment No. 2) Regulations 2006 (by Statute); to lie upon the Table (S. L. 17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Customs (Duties) (Amendment No. 5) Order 2006 (by Statute); to lie upon the Table (S. L. 18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First Supplementary Estimates of Expenditure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First Supplementary Estimates of Expenditure for the Financial Year 1st April 2006 to 31st  March 2007 (by Command); to lie upon the Table (Cmd. 1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e-Appointment of Member of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Re-Appointment of Member of Public Service Commission (by Statute); to lie upon the Table (S. 9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State Lands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State Lands (Fees) (Amendment) Rules 2007 (by Statute); to lie upon the Table (S. L. 19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esidential Property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Residential Property (Fees) (Amendment) Rules 2007 (by Statute); to lie upon the Table (S. L. 20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egistration of Deeds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Registration of Deeds (Amendment) Rules 2007 (by Statute); to lie upon the Table (S. L. 21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evenue and Expenditure Estimates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The Revenue and Expenditure Estimates for the Financial Year 2007/2008 (by Command); to lie upon the Table (Cmd. 2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Statement of the Second Minister for Finance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Statement of the Second Minister for Finance [Under Article 147(4)(a) of the Constitution]; to lie upon the Table (Misc. 1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Registration and Licensing) (Amendment) Rules 2007 (by Statute); to lie upon the Table (S. L. 22 of 2007)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Land Acquisition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Land Acquisition Act (Chapter 152 of the 1985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Deputy Prime Minister and Minister for Law; read the first time; to be read a second time on the next available sitting date and to be printed. [Bill No. 5/2007]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Spam Control Bill, </w:t>
      </w:r>
      <w:r>
        <w:rPr>
          <w:rFonts w:eastAsia="Symbol" w:cs="Symbol" w:ascii="Symbol" w:hAnsi="Symbol"/>
        </w:rPr>
        <w:t></w:t>
      </w:r>
      <w:r>
        <w:rPr/>
        <w:t xml:space="preserve"> "to provide for the control of spam, which is unsolicited commercial communications sent in bulk by electronic mail or by text or multi-media messaging to mobile telephone numbers, and to provide for matters connected therewith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Information, Communications and the Arts; read the first time; to be read a second time on the next available sitting date and to be printed. [Bill No. 6/2007]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Monetary Authority of Singapore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ind w:left="850" w:firstLine="50"/>
        <w:rPr/>
      </w:pPr>
      <w:r>
        <w:rPr/>
        <w:t>Clauses 1 to 19 inclusive agreed to.</w:t>
      </w:r>
    </w:p>
    <w:p>
      <w:pPr>
        <w:pStyle w:val="Normal"/>
        <w:ind w:firstLine="50"/>
        <w:rPr/>
      </w:pPr>
      <w:r>
        <w:rPr/>
      </w:r>
    </w:p>
    <w:p>
      <w:pPr>
        <w:pStyle w:val="Left59"/>
        <w:ind w:left="850" w:firstLine="50"/>
        <w:rPr/>
      </w:pPr>
      <w:r>
        <w:rPr/>
        <w:t>Bill to be reported.</w:t>
      </w:r>
    </w:p>
    <w:p>
      <w:pPr>
        <w:pStyle w:val="Normal"/>
        <w:ind w:firstLine="50"/>
        <w:rPr/>
      </w:pPr>
      <w:r>
        <w:rPr/>
      </w:r>
    </w:p>
    <w:p>
      <w:pPr>
        <w:pStyle w:val="Style41"/>
        <w:numPr>
          <w:ilvl w:val="0"/>
          <w:numId w:val="0"/>
        </w:numPr>
        <w:ind w:left="130" w:firstLine="770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0"/>
        </w:numPr>
        <w:ind w:left="0" w:firstLine="900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 xml:space="preserve">Economic Expansion Incentives (Relief from Income Tax)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 xml:space="preserve">Health Products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Left59"/>
        <w:rPr/>
      </w:pPr>
      <w:r>
        <w:rPr/>
      </w:r>
    </w:p>
    <w:p>
      <w:pPr>
        <w:pStyle w:val="Left59"/>
        <w:rPr/>
      </w:pPr>
      <w:r>
        <w:rPr/>
        <w:t>Clauses 1 to 78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Style4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0"/>
        </w:numPr>
        <w:ind w:left="130" w:firstLine="720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 xml:space="preserve">Civil Aviation Authority of Singapore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Transpor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and 2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Thursday, 15</w:t>
      </w:r>
      <w:r>
        <w:rPr>
          <w:vertAlign w:val="superscript"/>
        </w:rPr>
        <w:t>th</w:t>
      </w:r>
      <w:r>
        <w:rPr/>
        <w:t xml:space="preserve"> February 2007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4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ind w:firstLine="270"/>
        <w:rPr/>
      </w:pPr>
      <w:r>
        <w:rPr/>
        <w:t>Mr Speaker will take the Chair again at 1.30 p.m. on Thursday, 15</w:t>
      </w:r>
      <w:r>
        <w:rPr>
          <w:vertAlign w:val="superscript"/>
        </w:rPr>
        <w:t>th</w:t>
      </w:r>
      <w:r>
        <w:rPr/>
        <w:t xml:space="preserve"> February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2731" w:gutter="0" w:header="1008" w:top="1627" w:footer="0" w:bottom="2966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9</w:t>
    </w:r>
    <w:r>
      <w:rPr/>
      <w:tab/>
      <w:t>12 FEBRUARY 20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6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4644390" cy="1206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44360" cy="122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3pt" to="362.2pt,3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10:00Z</dcterms:created>
  <dc:creator>SD</dc:creator>
  <dc:description/>
  <cp:keywords/>
  <dc:language>en-US</dc:language>
  <cp:lastModifiedBy>kohylj</cp:lastModifiedBy>
  <cp:lastPrinted>2007-04-05T12:09:00Z</cp:lastPrinted>
  <dcterms:modified xsi:type="dcterms:W3CDTF">2007-04-05T04:10:00Z</dcterms:modified>
  <cp:revision>2</cp:revision>
  <dc:subject/>
  <dc:title>VOTES AND PROCEEDINGS OF THE</dc:title>
</cp:coreProperties>
</file>