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12TH JANUARY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, Minister of State, Ministry of Defence and Ministry of National Development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Deputy Government Whip and Minister, Prime Minister's Office and Second Minister for National Development.</w:t>
      </w:r>
    </w:p>
    <w:p>
      <w:pPr>
        <w:pStyle w:val="PresentList"/>
        <w:jc w:val="both"/>
        <w:rPr/>
      </w:pPr>
      <w:r>
        <w:rPr/>
        <w:t>Mr RAYMOND LIM SIANG KEAT (East Coast), Acting Second Minister for Finance and Senior Minister of State, Ministry of Foreign Affairs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Education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, Minister of State, Prime Minister's Office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jc w:val="both"/>
        <w:rPr/>
      </w:pPr>
      <w:r>
        <w:rPr/>
        <w:t>Dr VIVIAN BALAKRISHNAN (Holland-Bukit Panjang), Acting Minister for Community Development, Youth and Sports and Senior Minister of State, Ministry of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ules of Court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November 2004, </w:t>
      </w:r>
      <w:r>
        <w:rPr>
          <w:rFonts w:eastAsia="Symbol" w:cs="Symbol" w:ascii="Symbol" w:hAnsi="Symbol"/>
        </w:rPr>
        <w:t></w:t>
      </w:r>
      <w:r>
        <w:rPr/>
        <w:t xml:space="preserve"> Rules of Court (Amendment No. 2) Rules 2004 (by Statute); to lie upon the Table (S. L. 116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29</w:t>
      </w:r>
      <w:r>
        <w:rPr>
          <w:vertAlign w:val="superscript"/>
        </w:rPr>
        <w:t>th</w:t>
      </w:r>
      <w:r>
        <w:rPr/>
        <w:t xml:space="preserve"> November 2004, </w:t>
      </w:r>
      <w:r>
        <w:rPr>
          <w:rFonts w:eastAsia="Symbol" w:cs="Symbol" w:ascii="Symbol" w:hAnsi="Symbol"/>
        </w:rPr>
        <w:t></w:t>
      </w:r>
      <w:r>
        <w:rPr/>
        <w:t xml:space="preserve"> Road Traffic (International Circulation) (Amendment) Rules 2004 (by Statute); to lie upon the Table (S. L. 117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29</w:t>
      </w:r>
      <w:r>
        <w:rPr>
          <w:vertAlign w:val="superscript"/>
        </w:rPr>
        <w:t>th</w:t>
      </w:r>
      <w:r>
        <w:rPr/>
        <w:t xml:space="preserve"> November 2004, </w:t>
      </w:r>
      <w:r>
        <w:rPr>
          <w:rFonts w:eastAsia="Symbol" w:cs="Symbol" w:ascii="Symbol" w:hAnsi="Symbol"/>
        </w:rPr>
        <w:t></w:t>
      </w:r>
      <w:r>
        <w:rPr/>
        <w:t xml:space="preserve"> Road Traffic (Public Service Vehicles) (Amendment) Rules 2004 (by Statute); to lie upon the Table (S. L. 118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29</w:t>
      </w:r>
      <w:r>
        <w:rPr>
          <w:vertAlign w:val="superscript"/>
        </w:rPr>
        <w:t>th</w:t>
      </w:r>
      <w:r>
        <w:rPr/>
        <w:t xml:space="preserve"> November 2004, </w:t>
      </w:r>
      <w:r>
        <w:rPr>
          <w:rFonts w:eastAsia="Symbol" w:cs="Symbol" w:ascii="Symbol" w:hAnsi="Symbol"/>
        </w:rPr>
        <w:t></w:t>
      </w:r>
      <w:r>
        <w:rPr/>
        <w:t xml:space="preserve"> Road Traffic (Public Service Vehicles) (Vocational Licences and Conduct of  Drivers, Conductors and Passengers) (Amendment) Rules 2004 (by Statute); to lie upon the Table (S. L. 119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opyright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Copyright (Amendment) Bill [Bill No 48/2004] (by Statute); to lie upon the Table (Pres. Co. 41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lectronic Transaction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Electronic Transactions (Amendment) Bill [Bill No 49/2004] (by Statute); to lie upon the Table (Pres. Co. 42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roadcasting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Broadcasting (Amendment) Bill [Bill No 50/2004] (by Statute); to lie upon the Table (Pres. Co. 43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mmigration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Immigration (Amendment) Bill [Bill No 51/2004] (by Statute); to lie upon the Table (Pres. Co. 44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erchant Shipping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Merchant Shipping (Amendment) Bill [Bill No 53/2004 (Amended)] (by Statute); to lie upon the Table (Pres. Co. 45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uilding and Construction Industry Security of Payment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Building and Construction Industry Security of Payment Bill [Bill No 54/2004] (by Statute); to lie upon the Table (Pres. Co. 46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ountervailing and Anti-Dumping Dutie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Countervailing and Anti-Dumping Duties (Amendment) Bill [Bill No 57/2004] (by Statute); to lie upon the Table (Pres. Co. 47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perty Tax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Property Tax (Amendment) Bill [Bill No 62/2004] (by Statute); to lie upon the Table (Pres. Co. 48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ljunied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and Financial Statements of the Aljunied Town Council ended 31st March 2004 (by Statute); to lie upon the Table (S. 104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ng Mo Kio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Financial Statements of the Ang Mo Kio Town Council 31st March 2004 (by Statute); to lie upon the Table (S. 105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ishan-Toa Payoh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Financial Statements of the Bishan-Toa Payoh Town Council ended 31st March 2004 (by Statute); to lie upon the Table (S. 106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ast Coast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of the East Coast Town Council 2003/2004 (by Statute); to lie upon the Table (S. 107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olland-Bukit Panjang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of the Holland-Bukit Panjang Town Council 1st April 2003 to 31st March 2004 (by Statute); to lie upon the Table (S. 108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ong Kah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eport and Financial Statements of the Hong Kah Town Council ended 31st March 2004 (by Statute); to lie upon the Table (S. 109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ougang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of the Hougang Town Council for the Financial Year ended 31st March 2004 (by Statute); to lie upon the Table (S. 110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Jalan Besar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Financial Statements of the Jalan Besar Town Council ended 31st March 2004 (by Statute); to lie upon the Table (S. 111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Jurong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and Financial Statements of the Jurong Town Council ended 31st March 2004 (by Statute); to lie upon the Table (S. 112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arine Parade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Financial Statements of the Marine Parade Town Council ended 31st March 2004 (by Statute); to lie upon the Table (S. 113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asir Ris-Punggol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and Financial Statements of the Pasir Ris-Punggol Town Council 2003/2004 (by Statute); to lie upon the Table (S. 114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otong Pasir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of the Potong Pasir Town Council 2003/2004 (by Statute); to lie upon the Table (S. 115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embawang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of the Sembawang Town Council 2003/2004 (by Statute); to lie upon the Table (S. 116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ampines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and Financial Statements of the Tampines Town Council 2003/2004 (by Statute); to lie upon the Table (S. 117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anjong Pagar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Financial Statements of the Tanjong Pagar Town Council ended 31st March 2004 (by Statute); to lie upon the Table (S. 118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est Coast-Ayer Rajah Town Counci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of the West Coast-Ayer Rajah Town Council 2003/2004 (by Statute); to lie upon the Table (S. 119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Mr Tay Kim Poh as Acting Chief Executive Officer of Housing and Development Board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the Appointment of Mr Tay Kim Poh as Acting Chief Executive Officer of Housing and Development Board (by Statute); to lie upon the Table (S. 120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Nanyang Technological University, </w:t>
      </w:r>
      <w:r>
        <w:rPr>
          <w:rFonts w:eastAsia="Symbol" w:cs="Symbol" w:ascii="Symbol" w:hAnsi="Symbol"/>
        </w:rPr>
        <w:t></w:t>
      </w:r>
      <w:r>
        <w:rPr/>
        <w:t xml:space="preserve"> Presented on 22</w:t>
      </w:r>
      <w:r>
        <w:rPr>
          <w:vertAlign w:val="superscript"/>
        </w:rPr>
        <w:t>nd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of the Nanyang Technological University 2003/04 (by Statute); to lie upon the Table (S. 121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Armed Forces, </w:t>
      </w:r>
      <w:r>
        <w:rPr>
          <w:rFonts w:eastAsia="Symbol" w:cs="Symbol" w:ascii="Symbol" w:hAnsi="Symbol"/>
        </w:rPr>
        <w:t></w:t>
      </w:r>
      <w:r>
        <w:rPr/>
        <w:t xml:space="preserve"> Presented on 23</w:t>
      </w:r>
      <w:r>
        <w:rPr>
          <w:vertAlign w:val="superscript"/>
        </w:rPr>
        <w:t>rd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Singapore Armed Forces (Saver Plan) (Amendment) Regulations 2004 (by Statute); to lie upon the Table (S. L. 124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edisave Account Withdrawals) (Amendment No.2) Regulations 2004 (by Statute); to lie upon the Table (S. L. 125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inistry of Manpower, </w:t>
      </w:r>
      <w:r>
        <w:rPr>
          <w:rFonts w:eastAsia="Symbol" w:cs="Symbol" w:ascii="Symbol" w:hAnsi="Symbol"/>
        </w:rPr>
        <w:t></w:t>
      </w:r>
      <w:r>
        <w:rPr/>
        <w:t xml:space="preserve"> Presented on 28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Annual Report of  the Ministry of Manpower 2004 (by Command); to lie upon the Table (Cmd. 10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a Judicial Commissioner of the Supreme Court, </w:t>
      </w:r>
      <w:r>
        <w:rPr>
          <w:rFonts w:eastAsia="Symbol" w:cs="Symbol" w:ascii="Symbol" w:hAnsi="Symbol"/>
        </w:rPr>
        <w:t></w:t>
      </w:r>
      <w:r>
        <w:rPr/>
        <w:t xml:space="preserve"> Presented on 28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 Advice of Council of Presidential Advisers on the  Appointment of a Judicial Commissioner of the Supreme Court (by Statute); to lie upon the Table (S. 122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29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oad Traffic (Carriage of Persons in Goods Vehicles) (Consolidation) (Amendment) Rules 2004 (by Statute); to lie upon the Table (S. L. 126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29</w:t>
      </w:r>
      <w:r>
        <w:rPr>
          <w:vertAlign w:val="superscript"/>
        </w:rPr>
        <w:t>th</w:t>
      </w:r>
      <w:r>
        <w:rPr/>
        <w:t xml:space="preserve"> December 2004, </w:t>
      </w:r>
      <w:r>
        <w:rPr>
          <w:rFonts w:eastAsia="Symbol" w:cs="Symbol" w:ascii="Symbol" w:hAnsi="Symbol"/>
        </w:rPr>
        <w:t></w:t>
      </w:r>
      <w:r>
        <w:rPr/>
        <w:t xml:space="preserve"> Road Traffic (Electronic Road Pricing System) (Amendment No. 6) Rules 2004 (by Statute); to lie upon the Table (S. L. 127 of 2004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January 2005, </w:t>
      </w:r>
      <w:r>
        <w:rPr>
          <w:rFonts w:eastAsia="Symbol" w:cs="Symbol" w:ascii="Symbol" w:hAnsi="Symbol"/>
        </w:rPr>
        <w:t></w:t>
      </w:r>
      <w:r>
        <w:rPr/>
        <w:t xml:space="preserve"> Road Traffic (Prescribed Offences and Prescribed Notices) (Amendment No. 2) Rules 2004 (by Statute); to lie upon the Table (S. L. 1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s and Appointments to the JTC Board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January 2005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the Re-Appointments and Appointments to the JTC Board (by Statute); to lie upon the Table (S. 1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of Public Service Commission (PSC) Member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January 2005, </w:t>
      </w:r>
      <w:r>
        <w:rPr>
          <w:rFonts w:eastAsia="Symbol" w:cs="Symbol" w:ascii="Symbol" w:hAnsi="Symbol"/>
        </w:rPr>
        <w:t></w:t>
      </w:r>
      <w:r>
        <w:rPr/>
        <w:t xml:space="preserve"> Advice of  Council of Presidential  Advisers on the Re-Appointment of Public Service Commission (PSC) Member (by Statute); to lie upon the Table (S. 2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avings and Employee Retirement and Premium Fund (Saver-Premium Fund), </w:t>
      </w:r>
      <w:r>
        <w:rPr>
          <w:rFonts w:eastAsia="Symbol" w:cs="Symbol" w:ascii="Symbol" w:hAnsi="Symbol"/>
        </w:rPr>
        <w:t></w:t>
      </w:r>
      <w:r>
        <w:rPr/>
        <w:t xml:space="preserve"> Presented on 10</w:t>
      </w:r>
      <w:r>
        <w:rPr>
          <w:vertAlign w:val="superscript"/>
        </w:rPr>
        <w:t>th</w:t>
      </w:r>
      <w:r>
        <w:rPr/>
        <w:t xml:space="preserve"> January 2005, </w:t>
      </w:r>
      <w:r>
        <w:rPr>
          <w:rFonts w:eastAsia="Symbol" w:cs="Symbol" w:ascii="Symbol" w:hAnsi="Symbol"/>
        </w:rPr>
        <w:t></w:t>
      </w:r>
      <w:r>
        <w:rPr/>
        <w:t xml:space="preserve"> Annual Report of the Savings and Employee Retirement and Premium Fund (Saver-Premium Fund) 2003/2004 (by Statute); to lie upon the Table (S. 3 of 2005).</w:t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January 2005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Self-Employed Persons) (Amendment) Regulations 2004 (by Statute); to lie upon the Table (S. L. 2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January 2005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Statutory Bodies and Aided Schools </w:t>
      </w:r>
      <w:r>
        <w:rPr>
          <w:rFonts w:eastAsia="Symbol" w:cs="Symbol" w:ascii="Symbol" w:hAnsi="Symbol"/>
        </w:rPr>
        <w:t></w:t>
      </w:r>
      <w:r>
        <w:rPr/>
        <w:t xml:space="preserve"> Employees) (Amendment No. 2) Regulations 2004 (by Statute); to lie upon the Table (S. L. 3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January 2005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Government Employees) (Amendment No. 2) Regulations 2004 (by Statute); to lie upon the Table (S. L. 4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January 2005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Permanent Residents </w:t>
      </w:r>
      <w:r>
        <w:rPr>
          <w:rFonts w:eastAsia="Symbol" w:cs="Symbol" w:ascii="Symbol" w:hAnsi="Symbol"/>
        </w:rPr>
        <w:t></w:t>
      </w:r>
      <w:r>
        <w:rPr/>
        <w:t xml:space="preserve"> Employees) (Amendment) Regulations 2004 (by Statute); to lie upon the Table (S. L. 5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esident’s Speech, </w:t>
      </w:r>
      <w:r>
        <w:rPr>
          <w:rFonts w:eastAsia="Symbol" w:cs="Symbol" w:ascii="Symbol" w:hAnsi="Symbol"/>
        </w:rPr>
        <w:t></w:t>
      </w:r>
      <w:r>
        <w:rPr/>
        <w:t xml:space="preserve"> The President delivered his speech at the opening of the Second Session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Parliament stood adjourned without question put, pursuant to Standing Order No. 15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8.5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named by the Leader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</w:t>
    </w:r>
    <w:r>
      <w:rPr/>
      <w:tab/>
      <w:t>12 JANUARY 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3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56:00Z</dcterms:created>
  <dc:creator>SD</dc:creator>
  <dc:description/>
  <dc:language>en-US</dc:language>
  <cp:lastModifiedBy>jumiyah</cp:lastModifiedBy>
  <cp:lastPrinted>2005-01-13T18:52:00Z</cp:lastPrinted>
  <dcterms:modified xsi:type="dcterms:W3CDTF">2005-10-27T01:56:00Z</dcterms:modified>
  <cp:revision>2</cp:revision>
  <dc:subject/>
  <dc:title>VOTES AND PROCEEDINGS OF THE</dc:title>
</cp:coreProperties>
</file>