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7TH MARCH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314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810" w:hanging="810"/>
        <w:rPr/>
      </w:pPr>
      <w:r>
        <w:rPr/>
        <w:t>1.</w:t>
        <w:tab/>
        <w:t>Estimates for the financial year 1st April, 2011 to 31st March, 2012 (Paper Cmd. 1 of 2011) – Committee of Supply (4</w:t>
      </w:r>
      <w:r>
        <w:rPr>
          <w:vertAlign w:val="superscript"/>
        </w:rPr>
        <w:t>th</w:t>
      </w:r>
      <w:r>
        <w:rPr/>
        <w:t xml:space="preserve"> Allotted Day)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 M – Ministry of Fina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M of the Estimates be reduced by $100.". – (Ms Jessica Tan Soon N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98,335,700 for Head M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44,626,400 for Head M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K – Ministry of Education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K of the Estimates be reduced by $100.". – (Mrs Josephine T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9,767,000,000 for Head K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143,532,700 for Head K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I of the Estimates be reduced by $100.". – (Mr Seah Kian Peng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ind w:left="567" w:hanging="567"/>
        <w:rPr/>
      </w:pPr>
      <w:r>
        <w:rPr/>
        <w:t>2.</w:t>
        <w:tab/>
        <w:t xml:space="preserve">Extension of Sitting </w:t>
      </w:r>
      <w:r>
        <w:rPr>
          <w:rFonts w:eastAsia="Symbol" w:cs="Symbol" w:ascii="Symbol" w:hAnsi="Symbol"/>
        </w:rPr>
        <w:t>-</w:t>
      </w:r>
      <w:r>
        <w:rPr/>
        <w:t xml:space="preserve"> Pursuant to Standing Order 2(5)(d), Mdm Deputy Speaker extended the sitting of the Committee of Supply for a period of up to 30 minutes.</w:t>
      </w:r>
      <w:r>
        <w:br w:type="page"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810" w:hanging="810"/>
        <w:rPr/>
      </w:pPr>
      <w:r>
        <w:rPr/>
        <w:t>3.</w:t>
        <w:tab/>
        <w:t xml:space="preserve">Estimates for the financial year 1st April, 2011 to 31st March, 2012 (Paper Cmd. 1 of 2011) – Debate resumed on Question, "That the total sum to be allocated for Head I of the Estimates be reduced by $100.". – (Mr Seah Kian Peng). 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dm Deputy Speaker, Motion made, and Question put – Resolved, "That progress be reported now and leave be asked to sit again tomorrow.".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Committee to sit again Tomorrow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>4.</w:t>
        <w:tab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5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2 noon on Tuesday, 8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March, 2011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3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8</w:t>
    </w:r>
    <w:r>
      <w:rPr/>
      <w:tab/>
      <w:t>7 MARCH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19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19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0:00Z</dcterms:created>
  <dc:creator>SD</dc:creator>
  <dc:description/>
  <cp:keywords/>
  <dc:language>en-US</dc:language>
  <cp:lastModifiedBy>jumiyah</cp:lastModifiedBy>
  <cp:lastPrinted>2011-03-16T15:18:00Z</cp:lastPrinted>
  <dcterms:modified xsi:type="dcterms:W3CDTF">2011-03-18T04:59:00Z</dcterms:modified>
  <cp:revision>3</cp:revision>
  <dc:subject/>
  <dc:title>VOTES AND PROCEEDINGS OF THE</dc:title>
</cp:coreProperties>
</file>