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ELEV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Second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FRIDAY, 4TH MARCH, 2011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/>
            </w:pPr>
            <w:r>
              <w:rPr>
                <w:i/>
              </w:rPr>
              <w:t>No. 47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 noon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>308</w:t>
            </w:r>
          </w:p>
        </w:tc>
      </w:tr>
      <w:tr>
        <w:trPr>
          <w:trHeight w:val="297" w:hRule="atLeast"/>
          <w:cantSplit w:val="true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PEAKER (MR ABDULLAH TARMUGI (East Coast)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AHMAD MOHD MAGAD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NG MONG SENG (Hong K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BAEY YAM KENG (Tanjong Paga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N SOO SEN (Joo Chia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ALVIN CHENG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Mr CHIAM SEE TONG (Potong Pasir). 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RLES CHONG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RISTOPHER DE SOUZ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Assoc. Prof. FATIMAH LATEEF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RTHUR FO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EDRIC FOO CHEE KENG (West Coast).</w:t>
      </w:r>
    </w:p>
    <w:p>
      <w:pPr>
        <w:pStyle w:val="CXATTENDANCE"/>
        <w:spacing w:lineRule="auto" w:line="360" w:before="0" w:after="0"/>
        <w:ind w:left="284" w:hanging="284"/>
        <w:jc w:val="both"/>
        <w:rPr>
          <w:sz w:val="17"/>
          <w:szCs w:val="17"/>
        </w:rPr>
      </w:pPr>
      <w:r>
        <w:rPr>
          <w:sz w:val="17"/>
          <w:szCs w:val="17"/>
        </w:rPr>
        <w:t>Ms GRACE FU HAI YIEN (Jurong), Senior Minister of State, Ministry of National Development and Ministry of Education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GAN KIM YONG (Chua Chu Kang), Minister for Manpower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GOH CHOK TONG (Marine Parade), Senior Minister, Prime Minister's Office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dm HALIMAH YACOB (Jurong).</w:t>
      </w:r>
    </w:p>
    <w:p>
      <w:pPr>
        <w:pStyle w:val="CXATTENDANCE"/>
        <w:spacing w:lineRule="auto" w:line="360" w:before="0" w:after="0"/>
        <w:ind w:left="284" w:hanging="284"/>
        <w:jc w:val="both"/>
        <w:rPr>
          <w:sz w:val="17"/>
          <w:szCs w:val="17"/>
        </w:rPr>
      </w:pPr>
      <w:r>
        <w:rPr>
          <w:sz w:val="17"/>
          <w:szCs w:val="17"/>
        </w:rPr>
        <w:t>Mr HAWAZI DAIPI (Sembawang), Senior Parliamentary Secretary to the Minister for Manpower and Minister for Health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ENG CHEE HOW (Jalan Besar), Minister of State, Prime Minister’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O GEOK CHOO (West Coast).</w:t>
      </w:r>
    </w:p>
    <w:p>
      <w:pPr>
        <w:pStyle w:val="CXATTENDANCE"/>
        <w:spacing w:lineRule="auto" w:line="360" w:before="0" w:after="0"/>
        <w:ind w:left="284" w:hanging="284"/>
        <w:jc w:val="both"/>
        <w:rPr>
          <w:sz w:val="17"/>
          <w:szCs w:val="17"/>
        </w:rPr>
      </w:pPr>
      <w:r>
        <w:rPr>
          <w:sz w:val="17"/>
          <w:szCs w:val="17"/>
        </w:rPr>
        <w:t>Assoc. Prof. HO PENG KEE (Nee Soon East), Senior Minister of State, Ministry of Law and Ministry of Home Affair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RI KUMAR NAIR (Bishan-Toa Payo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INDERJIT SINGH (Ang Mo Kio), Deputy Government Whip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NDRANEE RAJAH (Tanjong Pagar), Deputy Speaker.</w:t>
      </w:r>
    </w:p>
    <w:p>
      <w:pPr>
        <w:pStyle w:val="CXATTENDANCE"/>
        <w:spacing w:lineRule="auto" w:line="360" w:before="0" w:after="0"/>
        <w:ind w:left="284" w:hanging="284"/>
        <w:jc w:val="both"/>
        <w:rPr>
          <w:sz w:val="17"/>
          <w:szCs w:val="17"/>
        </w:rPr>
      </w:pPr>
      <w:r>
        <w:rPr>
          <w:sz w:val="17"/>
          <w:szCs w:val="17"/>
        </w:rPr>
        <w:t>Mr S ISWARAN (West Coast), Senior Minister of State, Ministry of Trade and Industry and Ministry of Education.</w:t>
      </w:r>
    </w:p>
    <w:p>
      <w:pPr>
        <w:pStyle w:val="CXATTENDANCE"/>
        <w:spacing w:lineRule="auto" w:line="360" w:before="0" w:after="0"/>
        <w:ind w:left="270" w:hanging="270"/>
        <w:jc w:val="both"/>
        <w:rPr/>
      </w:pPr>
      <w:r>
        <w:rPr>
          <w:sz w:val="17"/>
          <w:szCs w:val="17"/>
        </w:rPr>
        <w:t>Prof. S JAYAKUMAR (East Coast), Senior Minister, Prime Minister’s Office.</w:t>
      </w:r>
    </w:p>
    <w:p>
      <w:pPr>
        <w:pStyle w:val="CXATTENDANCE"/>
        <w:spacing w:lineRule="auto" w:line="360" w:before="0" w:after="0"/>
        <w:ind w:left="431" w:hanging="431"/>
        <w:jc w:val="both"/>
        <w:rPr>
          <w:sz w:val="17"/>
          <w:szCs w:val="17"/>
        </w:rPr>
      </w:pPr>
      <w:r>
        <w:rPr>
          <w:sz w:val="17"/>
          <w:szCs w:val="17"/>
        </w:rPr>
        <w:t>Mr KHAW BOON WAN (Sembawang), Minister for Health.</w:t>
      </w:r>
    </w:p>
    <w:p>
      <w:pPr>
        <w:pStyle w:val="CXATTENDANCE"/>
        <w:spacing w:lineRule="auto" w:line="360" w:before="0" w:after="0"/>
        <w:ind w:left="284" w:hanging="284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Dr AMY KHOR LEAN SUAN (Hong Kah), Minister of State, Ministry of the Environment and Water Resources and Deputy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KOO TSAI KEE (Tanjong Pagar), Minister of State, Ministry of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AM PIN MIN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Er LEE BEE WAH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EE BOON YANG (Jalan Besa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ELLEN LEE (Sembawa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HSIEN LOONG (Ang Mo Kio), Prime Minist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KUAN YEW (Tanjong Pagar), Minister Mento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TERRY LEE (Nominated Member).</w:t>
      </w:r>
    </w:p>
    <w:p>
      <w:pPr>
        <w:pStyle w:val="CXATTENDANCE"/>
        <w:spacing w:lineRule="auto" w:line="360" w:before="0" w:after="0"/>
        <w:ind w:left="284" w:hanging="284"/>
        <w:jc w:val="both"/>
        <w:rPr>
          <w:sz w:val="17"/>
          <w:szCs w:val="17"/>
        </w:rPr>
      </w:pPr>
      <w:r>
        <w:rPr>
          <w:sz w:val="17"/>
          <w:szCs w:val="17"/>
        </w:rPr>
        <w:t>Mr LEE YI SHYAN (East Coast), Minister of State, Ministry of Trade and Industry and Ministry of Manpow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ANG ENG HW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IOW CHUAN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OON HENG (Jurong), Ministe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HNG KIANG (West Coast), Minister for Trade and Industry.</w:t>
      </w:r>
    </w:p>
    <w:p>
      <w:pPr>
        <w:pStyle w:val="CXATTENDANCE"/>
        <w:tabs>
          <w:tab w:val="clear" w:pos="720"/>
          <w:tab w:val="left" w:pos="180" w:leader="none"/>
        </w:tabs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LIM HWEE HUA (Aljunied), Minister, Prime Minister’s Office, Second Minister for Finance and Second Minister for Transport.</w:t>
      </w:r>
    </w:p>
    <w:p>
      <w:pPr>
        <w:pStyle w:val="CXATTENDANCE"/>
        <w:tabs>
          <w:tab w:val="clear" w:pos="720"/>
          <w:tab w:val="left" w:pos="180" w:leader="none"/>
        </w:tabs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RAYMOND LIM SIANG KEAT (East Coast), Minister for Transport and Second Minister for Foreign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IM SWEE SAY (Holland-Bukit Timah), Minister, Prime Minister's Office and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SYLVIA LIM (Non-Constituency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M WEE KIAK (Sembaw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PENNY LOW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OW THIA KHIANG (Houg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RAdm (NS) LUI TUCK YEW (Tanjong Pagar), Minister for Information, Communications and the A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H BOW TAN (Tampines), Minister for National Development and Leader of the Hous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SAGOS ZULKIFLI B M M (Tampines), Minister of State, Ministry of Education and Ministry of Home Affairs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OHAMAD MALIKI BIN OSMAN (Sembawang), Senior Parliamentary Secretary to the Minister for National Development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Assoc. Prof. Dr MUHAMMAD FAISHAL IBRAHIM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LY NEO (Jalan Besar).</w:t>
      </w:r>
    </w:p>
    <w:p>
      <w:pPr>
        <w:pStyle w:val="CXATTENDANCE"/>
        <w:tabs>
          <w:tab w:val="clear" w:pos="720"/>
          <w:tab w:val="left" w:pos="180" w:leader="none"/>
        </w:tabs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NG ENG HEN (Bishan-Toa Payoh), Minister for Education, Second Minister for Defence and Deputy Leader of the Hous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RENE NG PHEK HOONG (Tampines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ONG AH HENG (Nee Soon Centra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ONG KIAN MI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ONG SEH HO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ICHAEL PALMER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dm CYNTHIA PHUA (Aljunied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s DENISE PHUA LAY PENG (Jalan Besa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SEAH KIAN PE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ENG HAN THONG (Yio Chu K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K SHANMUGAM (Sembawang), Minister for Home Affairs and Minister for Law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IN BOON AN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AM TAN CHIN SIONG (Tanjong Pagar), Senior Parliamentary Secretary to the Minister for Trade and Industry and Minister for Information, Communications and the A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JESSICA TAN SOON NEO (Ea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PAULIN TAY STRAUGHA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EO CHEE HEAN (Pasir Ris-Punggol), Deputy Prime Minister and Minister for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TEO HO PIN (Bukit Panj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JOSEPHINE TEO (Bishan-Toa Payoh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TEO SER LUCK (Pasir Ris-Punggol), Senior Parliamentary Secretary to the Minister for Community Development, Youth and Sports and Minister for Transpor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EO SIONG SE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HARMAN SHANMUGARATNAM (Jurong), Minister for Fina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VISWA SADASIVA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VIVIAN BALAKRISHNAN (Holland-Bukit Timah), Minister for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WEE SIEW KIM (Ang Mo Kio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LAURENCE WEE YOKE THONG (Nominated Member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WONG KAN SENG (Bishan-Toa Payoh), Deputy Prime Minister and Co-ordinating Minister for National Security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s AUDREY WONG WAI YEN (Nominated Member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Assoc. Prof. Dr YAACOB IBRAHIM (Jalan Besar), Minister for the Environment and Water Resources and Minister-in-charge of Muslim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TTHIAS YAO CHIH (MacPherson), Deputy Speaker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CHEOW TONG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GUAT KWANG (Aljunied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JOSCELIN YEO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EORGE YONG-BOON YEO (Aljunied), Minister for Foreign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s YU-FOO YEE SHOON (Holland-Bukit Timah), Minister of State, Ministry of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DIN NORDIN (Bishan-Toa Payo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L ABIDIN RASHEED (Aljunied), Senior Minister of State, Ministry of Foreign Affairs.</w:t>
      </w:r>
    </w:p>
    <w:p>
      <w:pPr>
        <w:pStyle w:val="Normal"/>
        <w:spacing w:lineRule="auto" w:line="360"/>
        <w:rPr>
          <w:szCs w:val="17"/>
        </w:rPr>
      </w:pPr>
      <w:r>
        <w:rPr>
          <w:szCs w:val="17"/>
        </w:rPr>
        <w:t>Mr ZAQY MOHAMAD (Hong Kah).</w:t>
      </w:r>
    </w:p>
    <w:p>
      <w:pPr>
        <w:pStyle w:val="Normal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MILDRED TA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ALVIN YEO (Hong Kah).</w:t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Style31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right="-36" w:hanging="567"/>
        <w:jc w:val="both"/>
        <w:rPr>
          <w:szCs w:val="17"/>
        </w:rPr>
      </w:pPr>
      <w:r>
        <w:rPr>
          <w:szCs w:val="17"/>
        </w:rPr>
        <w:t>1.</w:t>
      </w:r>
      <w:r>
        <w:rPr>
          <w:spacing w:val="-36"/>
          <w:szCs w:val="17"/>
        </w:rPr>
        <w:t xml:space="preserve"> </w:t>
      </w:r>
      <w:r>
        <w:rPr>
          <w:szCs w:val="17"/>
        </w:rPr>
        <w:tab/>
        <w:t>Change of Chief of Army</w:t>
      </w:r>
      <w:r>
        <w:rPr>
          <w:spacing w:val="13"/>
          <w:szCs w:val="17"/>
        </w:rPr>
        <w:t xml:space="preserve"> </w:t>
      </w:r>
      <w:r>
        <w:rPr>
          <w:szCs w:val="17"/>
        </w:rPr>
        <w:t>–</w:t>
      </w:r>
      <w:r>
        <w:rPr>
          <w:spacing w:val="3"/>
          <w:szCs w:val="17"/>
        </w:rPr>
        <w:t xml:space="preserve"> </w:t>
      </w:r>
      <w:r>
        <w:rPr>
          <w:szCs w:val="17"/>
        </w:rPr>
        <w:t>P</w:t>
      </w:r>
      <w:r>
        <w:rPr>
          <w:spacing w:val="-1"/>
          <w:szCs w:val="17"/>
        </w:rPr>
        <w:t>r</w:t>
      </w:r>
      <w:r>
        <w:rPr>
          <w:spacing w:val="1"/>
          <w:szCs w:val="17"/>
        </w:rPr>
        <w:t>e</w:t>
      </w:r>
      <w:r>
        <w:rPr>
          <w:spacing w:val="-1"/>
          <w:szCs w:val="17"/>
        </w:rPr>
        <w:t>s</w:t>
      </w:r>
      <w:r>
        <w:rPr>
          <w:spacing w:val="-2"/>
          <w:szCs w:val="17"/>
        </w:rPr>
        <w:t>e</w:t>
      </w:r>
      <w:r>
        <w:rPr>
          <w:spacing w:val="1"/>
          <w:szCs w:val="17"/>
        </w:rPr>
        <w:t>n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e</w:t>
      </w:r>
      <w:r>
        <w:rPr>
          <w:szCs w:val="17"/>
        </w:rPr>
        <w:t>d on</w:t>
      </w:r>
      <w:r>
        <w:rPr>
          <w:spacing w:val="3"/>
          <w:szCs w:val="17"/>
        </w:rPr>
        <w:t xml:space="preserve"> 4</w:t>
      </w:r>
      <w:r>
        <w:rPr>
          <w:szCs w:val="17"/>
        </w:rPr>
        <w:t>th</w:t>
      </w:r>
      <w:r>
        <w:rPr>
          <w:spacing w:val="14"/>
          <w:szCs w:val="17"/>
        </w:rPr>
        <w:t xml:space="preserve"> </w:t>
      </w:r>
      <w:r>
        <w:rPr>
          <w:szCs w:val="17"/>
        </w:rPr>
        <w:t>March 2011</w:t>
      </w:r>
      <w:r>
        <w:rPr>
          <w:spacing w:val="9"/>
          <w:szCs w:val="17"/>
        </w:rPr>
        <w:t xml:space="preserve"> </w:t>
      </w:r>
      <w:r>
        <w:rPr>
          <w:szCs w:val="17"/>
        </w:rPr>
        <w:t>–</w:t>
      </w:r>
      <w:r>
        <w:rPr>
          <w:spacing w:val="5"/>
          <w:szCs w:val="17"/>
        </w:rPr>
        <w:t xml:space="preserve"> </w:t>
      </w:r>
      <w:r>
        <w:rPr>
          <w:szCs w:val="17"/>
        </w:rPr>
        <w:t>Advice of the Council of Presidential Advisers on the Change of Chief of Army (by</w:t>
      </w:r>
      <w:r>
        <w:rPr>
          <w:spacing w:val="4"/>
          <w:szCs w:val="17"/>
        </w:rPr>
        <w:t xml:space="preserve"> </w:t>
      </w:r>
      <w:r>
        <w:rPr>
          <w:szCs w:val="17"/>
        </w:rPr>
        <w:t>S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a</w:t>
      </w:r>
      <w:r>
        <w:rPr>
          <w:szCs w:val="17"/>
        </w:rPr>
        <w:t>tute);</w:t>
      </w:r>
      <w:r>
        <w:rPr>
          <w:spacing w:val="1"/>
          <w:szCs w:val="17"/>
        </w:rPr>
        <w:t xml:space="preserve"> </w:t>
      </w:r>
      <w:r>
        <w:rPr>
          <w:spacing w:val="-2"/>
          <w:szCs w:val="17"/>
        </w:rPr>
        <w:t>t</w:t>
      </w:r>
      <w:r>
        <w:rPr>
          <w:szCs w:val="17"/>
        </w:rPr>
        <w:t xml:space="preserve">o </w:t>
      </w:r>
      <w:r>
        <w:rPr>
          <w:spacing w:val="-2"/>
          <w:szCs w:val="17"/>
        </w:rPr>
        <w:t>l</w:t>
      </w:r>
      <w:r>
        <w:rPr>
          <w:szCs w:val="17"/>
        </w:rPr>
        <w:t>ie u</w:t>
      </w:r>
      <w:r>
        <w:rPr>
          <w:spacing w:val="-1"/>
          <w:szCs w:val="17"/>
        </w:rPr>
        <w:t>p</w:t>
      </w:r>
      <w:r>
        <w:rPr>
          <w:szCs w:val="17"/>
        </w:rPr>
        <w:t>on the</w:t>
      </w:r>
      <w:r>
        <w:rPr>
          <w:spacing w:val="5"/>
          <w:szCs w:val="17"/>
        </w:rPr>
        <w:t xml:space="preserve"> </w:t>
      </w:r>
      <w:r>
        <w:rPr>
          <w:szCs w:val="17"/>
        </w:rPr>
        <w:t>Table</w:t>
      </w:r>
      <w:r>
        <w:rPr>
          <w:spacing w:val="9"/>
          <w:szCs w:val="17"/>
        </w:rPr>
        <w:t xml:space="preserve"> </w:t>
      </w:r>
      <w:r>
        <w:rPr>
          <w:szCs w:val="17"/>
        </w:rPr>
        <w:t>(S</w:t>
      </w:r>
      <w:r>
        <w:rPr>
          <w:w w:val="103"/>
          <w:szCs w:val="17"/>
        </w:rPr>
        <w:t>.</w:t>
      </w:r>
      <w:r>
        <w:rPr>
          <w:spacing w:val="2"/>
          <w:szCs w:val="17"/>
        </w:rPr>
        <w:t xml:space="preserve"> 5</w:t>
      </w:r>
      <w:r>
        <w:rPr>
          <w:spacing w:val="10"/>
          <w:szCs w:val="17"/>
        </w:rPr>
        <w:t xml:space="preserve"> </w:t>
      </w:r>
      <w:r>
        <w:rPr>
          <w:szCs w:val="17"/>
        </w:rPr>
        <w:t>of</w:t>
      </w:r>
      <w:r>
        <w:rPr>
          <w:spacing w:val="6"/>
          <w:szCs w:val="17"/>
        </w:rPr>
        <w:t xml:space="preserve"> </w:t>
      </w:r>
      <w:r>
        <w:rPr>
          <w:w w:val="103"/>
          <w:szCs w:val="17"/>
        </w:rPr>
        <w:t>2011</w:t>
      </w:r>
      <w:r>
        <w:rPr>
          <w:spacing w:val="-1"/>
          <w:w w:val="103"/>
          <w:szCs w:val="17"/>
        </w:rPr>
        <w:t>)</w:t>
      </w:r>
      <w:r>
        <w:rPr>
          <w:w w:val="103"/>
          <w:szCs w:val="17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right="-34" w:hanging="567"/>
        <w:jc w:val="both"/>
        <w:rPr>
          <w:szCs w:val="17"/>
        </w:rPr>
      </w:pPr>
      <w:r>
        <w:rPr>
          <w:szCs w:val="17"/>
        </w:rPr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  <w:t>2.</w:t>
        <w:tab/>
        <w:t>Estimates for the financial year 1st April, 2011 to 31st March, 2012 (Paper Cmd. 1 of 2011) – Committee of Supply (3</w:t>
      </w:r>
      <w:r>
        <w:rPr>
          <w:vertAlign w:val="superscript"/>
        </w:rPr>
        <w:t>rd</w:t>
      </w:r>
      <w:r>
        <w:rPr/>
        <w:t xml:space="preserve"> Allotted Day) – Supply considered in the Committe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In the Committe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rPr/>
      </w:pPr>
      <w:r>
        <w:rPr/>
        <w:t xml:space="preserve">Head V – Ministry of Trade and Industry  –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Debate resumed on Question, "That the total sum to be allocated for Head V of the Estimates be reduced by $100.". – (Ms Jessica Tan Soon Neo)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ab/>
        <w:t>Amendment, by leave, withdrawn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655,126,100 for Head V agreed to stand part of the Main Estimate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7,432,227,600 for Head V agreed to stand part of the Development Estimates.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Head L – Ministry of the Environment and Water Resources –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Amendment proposed, "That the total sum to be allocated for Head L of the Estimates be reduced by $100.". – (Mr Cedric Foo Chee Keng)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ab/>
        <w:t>Amendment, by leave, withdrawn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727,030,500 for Head L agreed to stand part of the Main Estimate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410,964,400 for Head L agreed to stand part of the Development Estimates.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Head O – Ministry of Health  –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Amendment proposed, "That the total sum to be allocated for Head O of the Estimates be reduced by $100.". – (Dr Lam Pin Min); Debate arising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Style41"/>
        <w:numPr>
          <w:ilvl w:val="0"/>
          <w:numId w:val="0"/>
        </w:numPr>
        <w:ind w:left="567" w:hanging="567"/>
        <w:rPr/>
      </w:pPr>
      <w:r>
        <w:rPr/>
        <w:t>3.</w:t>
        <w:tab/>
        <w:t xml:space="preserve">Extension of Sitting </w:t>
      </w:r>
      <w:r>
        <w:rPr>
          <w:rFonts w:eastAsia="Symbol" w:cs="Symbol" w:ascii="Symbol" w:hAnsi="Symbol"/>
        </w:rPr>
        <w:t>-</w:t>
      </w:r>
      <w:r>
        <w:rPr/>
        <w:t xml:space="preserve"> Pursuant to Standing Order 2(5)(d), Mdm Deputy Speaker extended the sitting of the Committee of Supply for a period of up to 30 minutes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  <w:t>4.</w:t>
        <w:tab/>
        <w:t xml:space="preserve">Estimates for the financial year 1st April, 2011 to 31st March, 2012 (Paper Cmd. 1 of 2011) – Debate resumed on Question, "That the total sum to be allocated for Head O of the Estimates be reduced by $100.". – (Dr Lam Pin Min)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ab/>
        <w:t>Amendment, by leave, withdrawn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3,580,115,300 for Head O agreed to stand part of the Main Estimate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496,845,000 for Head O agreed to stand part of the Development Estimates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With the consent of Mdm Deputy Speaker, Motion made, and Question put – Resolved, "That progress be reported now and leave be asked to sit again on Monday, 7th March 2011.". – (Minister for Health)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Progress reported – (Minister for Health)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 xml:space="preserve">Committee to sit again on Monday, 7th March 2011. 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  <w:t>5.</w:t>
        <w:tab/>
        <w:t xml:space="preserve">Adjournment </w:t>
      </w:r>
      <w:r>
        <w:rPr>
          <w:rFonts w:eastAsia="Symbol" w:cs="Symbol" w:ascii="Symbol" w:hAnsi="Symbol"/>
        </w:rPr>
        <w:t>-</w:t>
      </w:r>
      <w:r>
        <w:rPr/>
        <w:t xml:space="preserve"> (Government Whip) </w:t>
      </w:r>
      <w:r>
        <w:rPr>
          <w:rFonts w:eastAsia="Symbol" w:cs="Symbol" w:ascii="Symbol" w:hAnsi="Symbol"/>
        </w:rPr>
        <w:t>-</w:t>
      </w:r>
      <w:r>
        <w:rPr/>
        <w:t xml:space="preserve"> Resolved, "That Parliament do now adjourn.".</w:t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djourned at 6.58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Cs w:val="17"/>
        </w:rPr>
        <w:t>Mr Speaker will take the Chair again at 12 noon on Monday, 7</w:t>
      </w:r>
      <w:r>
        <w:rPr>
          <w:szCs w:val="17"/>
          <w:vertAlign w:val="superscript"/>
        </w:rPr>
        <w:t>th</w:t>
      </w:r>
      <w:r>
        <w:rPr>
          <w:szCs w:val="17"/>
        </w:rPr>
        <w:t xml:space="preserve"> March, 2011.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509" w:h="15840"/>
      <w:pgMar w:left="1584" w:right="3168" w:gutter="0" w:header="1008" w:top="1627" w:footer="0" w:bottom="2966"/>
      <w:pgNumType w:start="30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47</w:t>
    </w:r>
    <w:r>
      <w:rPr/>
      <w:tab/>
      <w:t>4 MARCH 201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313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75pt;mso-wrap-distance-left:0pt;mso-wrap-distance-right:0pt;mso-wrap-distance-top:0pt;mso-wrap-distance-bottom:0pt;margin-top:0.05pt;mso-position-vertical-relative:text;margin-left:3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313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CXATTENDANCE">
    <w:name w:val="CXATTENDANCE"/>
    <w:basedOn w:val="Normal"/>
    <w:qFormat/>
    <w:pPr>
      <w:spacing w:before="0" w:after="260"/>
      <w:ind w:left="432" w:hanging="432"/>
    </w:pPr>
    <w:rPr>
      <w:rFonts w:eastAsia="PMingLiU;新細明體"/>
      <w:sz w:val="26"/>
    </w:rPr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MpNames">
    <w:name w:val="mpNames"/>
    <w:basedOn w:val="Normal"/>
    <w:qFormat/>
    <w:pPr>
      <w:ind w:left="1728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27:00Z</dcterms:created>
  <dc:creator>SD</dc:creator>
  <dc:description/>
  <cp:keywords/>
  <dc:language>en-US</dc:language>
  <cp:lastModifiedBy>jumiyah</cp:lastModifiedBy>
  <cp:lastPrinted>2011-03-18T15:00:00Z</cp:lastPrinted>
  <dcterms:modified xsi:type="dcterms:W3CDTF">2011-03-18T07:51:00Z</dcterms:modified>
  <cp:revision>5</cp:revision>
  <dc:subject/>
  <dc:title>VOTES AND PROCEEDINGS OF THE</dc:title>
</cp:coreProperties>
</file>